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8720</wp:posOffset>
            </wp:positionH>
            <wp:positionV relativeFrom="paragraph">
              <wp:posOffset>-884555</wp:posOffset>
            </wp:positionV>
            <wp:extent cx="7667625" cy="1077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caíocht do Ealaiontóirí Gairmiúila Mhuineacháin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 for Professional Monaghan Artis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IE"/>
        </w:rPr>
      </w:pPr>
      <w:r>
        <w:rPr>
          <w:rFonts w:cs="Times New Roman"/>
          <w:b/>
          <w:sz w:val="22"/>
          <w:szCs w:val="22"/>
          <w:lang w:val="en-I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st Support Scheme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Monaghan County Council values and wishes to support the work of the Artist and extend the range of opportunities for artists to develop their practice.</w:t>
      </w:r>
      <w:r>
        <w:rPr>
          <w:i/>
          <w:sz w:val="22"/>
          <w:szCs w:val="22"/>
        </w:rPr>
        <w:t xml:space="preserve"> We recognise that we have a responsibility to provide financial and other assistance to artists, so that they can be supported in the making and presentation of their work, and in their professional developmen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MC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s Policy 2016-2020. </w:t>
      </w:r>
      <w:hyperlink r:id="rId3">
        <w:r>
          <w:rPr>
            <w:rStyle w:val="InternetLink"/>
          </w:rPr>
          <w:t>http://monaghan.ie/arts/arts-policy</w:t>
        </w:r>
      </w:hyperlink>
    </w:p>
    <w:p>
      <w:pPr>
        <w:pStyle w:val="TextBody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iCs/>
          <w:sz w:val="22"/>
          <w:szCs w:val="22"/>
        </w:rPr>
      </w:pPr>
      <w:r>
        <w:rPr>
          <w:sz w:val="22"/>
          <w:szCs w:val="22"/>
        </w:rPr>
        <w:t>Professional artists from all disciplines are welcome to apply to this scheme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pplicants must be</w:t>
      </w:r>
      <w:r>
        <w:rPr>
          <w:sz w:val="22"/>
          <w:szCs w:val="22"/>
        </w:rPr>
        <w:t xml:space="preserve"> originally from County Monaghan or reside in the County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The term “Professional Artist” assumes, that you have a substantive body of work created and that you are recognised as such by your peers in the making or the development of the Arts.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fessional Artists support will be awarded through grants designed to assist artists in relation to any of the following three categories: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The examples given below are meant as a guide only. </w:t>
      </w:r>
      <w:r>
        <w:rPr>
          <w:sz w:val="22"/>
          <w:szCs w:val="22"/>
        </w:rPr>
        <w:t>The scheme is open to other proposals that artists might wish to make which are relevant to their aim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lang w:val="en-IE"/>
        </w:rPr>
        <w:t>Artists’ professional development,</w:t>
      </w:r>
      <w:r>
        <w:rPr>
          <w:sz w:val="22"/>
          <w:szCs w:val="22"/>
          <w:lang w:val="en-IE"/>
        </w:rPr>
        <w:t>(e.g. further training, attendance at workshops, travel grants within Ireland and abroad),</w:t>
      </w:r>
    </w:p>
    <w:p>
      <w:pPr>
        <w:pStyle w:val="Normal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lang w:val="en-IE"/>
        </w:rPr>
        <w:t>Artists’ creation of art,</w:t>
      </w:r>
      <w:r>
        <w:rPr>
          <w:sz w:val="22"/>
          <w:szCs w:val="22"/>
          <w:lang w:val="en-IE"/>
        </w:rPr>
        <w:t>(e.g. production costs, materials assistance, exploration and research assistance, residency assistance),</w:t>
      </w:r>
    </w:p>
    <w:p>
      <w:pPr>
        <w:pStyle w:val="Normal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lang w:val="en-IE"/>
        </w:rPr>
        <w:t>Artists, their art and the public,</w:t>
      </w:r>
      <w:r>
        <w:rPr>
          <w:sz w:val="22"/>
          <w:szCs w:val="22"/>
          <w:lang w:val="en-IE"/>
        </w:rPr>
        <w:t xml:space="preserve">(e.g. performance &amp;  recording development assistance, publication &amp; exhibition assistance, projects carried out in conjunction with arts groups).  </w:t>
      </w:r>
    </w:p>
    <w:p>
      <w:pPr>
        <w:pStyle w:val="TextBody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lease Not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 w:eastAsia="en-US"/>
        </w:rPr>
        <w:t>The total funds available under this scheme will not exceed €8,000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 w:eastAsia="en-US"/>
        </w:rPr>
        <w:t xml:space="preserve">It is envisaged the number of grants awarded will be between 12-15 annually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pplicants are encouraged to source funding from other state agencies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aximum amount awarded to any individual artist will be €800, however it is expected that most awards will be in the region of €400 - €600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The assessment and quality of your application will be adjudicated by a panel.</w:t>
      </w:r>
    </w:p>
    <w:p>
      <w:pPr>
        <w:pStyle w:val="TextBody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918210</wp:posOffset>
            </wp:positionV>
            <wp:extent cx="7667625" cy="10772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Closing date is: Thursday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17 at 5.00p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caíocht do Ealaiontóirí Gairmiúila Mhuineacháin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ort for Professional Monaghan Arti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lication Form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áilteofar roimh an t-iarratas seo a líonadh trí ghaeil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</w:tblGrid>
      <w:tr>
        <w:trPr>
          <w:trHeight w:val="373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Applicant  </w:t>
            </w:r>
          </w:p>
        </w:tc>
      </w:tr>
      <w:tr>
        <w:trPr>
          <w:trHeight w:val="421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ddress (please note all correspondence will be sent to this address)</w:t>
            </w:r>
          </w:p>
        </w:tc>
      </w:tr>
      <w:tr>
        <w:trPr>
          <w:trHeight w:val="586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 </w:t>
            </w:r>
          </w:p>
        </w:tc>
      </w:tr>
      <w:tr>
        <w:trPr>
          <w:trHeight w:val="40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: ww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5029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1. Please give a short description of your art practice (max 50 wor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96pt;height:117pt;mso-wrap-distance-left:9.05pt;mso-wrap-distance-right:9.05pt;mso-wrap-distance-top:0pt;mso-wrap-distance-bottom:0pt;margin-top:2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1. Please give a short description of your art practice (max 50 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5029200" cy="2468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688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2. Please describe how this Award would contribute to your development as an art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96pt;height:194.4pt;mso-wrap-distance-left:9.05pt;mso-wrap-distance-right:9.05pt;mso-wrap-distance-top:0pt;mso-wrap-distance-bottom:0pt;margin-top:1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2. Please describe how this Award would contribute to your development as an art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7770</wp:posOffset>
            </wp:positionH>
            <wp:positionV relativeFrom="paragraph">
              <wp:posOffset>-946150</wp:posOffset>
            </wp:positionV>
            <wp:extent cx="7667625" cy="10772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orting Document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assist in the assessment of your application, supporting documentation should be included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Docu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Items Enclos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l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ease tick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 / DVDs/publications or appropriate li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hotographs, catalogues and other printed or published matters of any medium, attached or upload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inancial</w:t>
      </w:r>
      <w:r>
        <w:rPr/>
        <w:t xml:space="preserve"> Informa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s of Inc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our contribution towards your propos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Contributions – e.g. (Arts Council, cultural relations grants or oth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Amount from Monaghan County Counc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Inc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cos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s (please itemis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(please itemis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istence (please itemis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(please itemis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(please itemis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xpendit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naghan County Councils Policy is to make all payments Electronically {EFT}.</w:t>
      </w:r>
    </w:p>
    <w:p>
      <w:pPr>
        <w:pStyle w:val="Normal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7770</wp:posOffset>
            </wp:positionH>
            <wp:positionV relativeFrom="paragraph">
              <wp:posOffset>-920750</wp:posOffset>
            </wp:positionV>
            <wp:extent cx="7667625" cy="10772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914400" cy="327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8pt;mso-wrap-distance-left:9.05pt;mso-wrap-distance-right:9.05pt;mso-wrap-distance-top:0pt;mso-wrap-distance-bottom:0pt;margin-top:2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edom of Information</w:t>
      </w:r>
    </w:p>
    <w:p>
      <w:pPr>
        <w:pStyle w:val="Normal"/>
        <w:rPr/>
      </w:pPr>
      <w:r>
        <w:rPr>
          <w:sz w:val="22"/>
          <w:szCs w:val="22"/>
        </w:rPr>
        <w:t>Applicants completing this form should note that information provided to the Arts Office, Monaghan County Council may be disclosed in response to a request made under the Freedom of Information Act (1997 and 2003). Every effort will be made to protect client confidentia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600700" cy="1395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957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I have read the award conditions/criteria, agree to be bound by them, and certify that the information in this application is correct to the best of my knowled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Signed: ____________________________________</w:t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1pt;height:109.9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en-IE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>I have read the award conditions/criteria, agree to be bound by them, and certify that the information in this application is correct to the best of my knowledge.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>Signed: ____________________________________</w:t>
                        <w:tab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123825</wp:posOffset>
                </wp:positionH>
                <wp:positionV relativeFrom="margin">
                  <wp:posOffset>4086225</wp:posOffset>
                </wp:positionV>
                <wp:extent cx="5114925" cy="17049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is application form should be returned, addressed as follo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he Arts Office, The Market House, Market Street, Monaghan T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osing date for the receipt of completed applications 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hursday 20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April 2017 at 5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note that the Arts Office, Monaghan County Council will not accept applications received after the closing date and tim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2.75pt;height:134.25pt;mso-wrap-distance-left:9.05pt;mso-wrap-distance-right:9.05pt;mso-wrap-distance-top:7.2pt;mso-wrap-distance-bottom:7.2pt;margin-top:321.75pt;mso-position-vertical-relative:margin;margin-left:9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is application form should be returned, addressed as follo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he Arts Office, The Market House, Market Street, Monaghan T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osing date for the receipt of completed applications i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Thursday 20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</w:rPr>
                        <w:t xml:space="preserve"> April 2017 at 5.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 note that the Arts Office, Monaghan County Council will not accept applications received after the closing date and time.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Office Use Only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</w:rPr>
              <w:t>A.O. Recm.    €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Co. Co</w:t>
            </w:r>
            <w:r>
              <w:rPr>
                <w:sz w:val="22"/>
                <w:szCs w:val="22"/>
              </w:rPr>
              <w:t>. Approval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f. No.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Date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Requested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Sent/Paid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914400" cy="327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8pt;mso-wrap-distance-left:9.05pt;mso-wrap-distance-right:9.05pt;mso-wrap-distance-top:0pt;mso-wrap-distance-bottom:0pt;margin-top:9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97" w:right="1797" w:gutter="0" w:header="0" w:top="1440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Times New Roman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Times New Roman" w:cs="Comic Sans MS"/>
      <w:szCs w:val="20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sz w:val="22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aghan.ie/arts/arts-poli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5:00Z</dcterms:created>
  <dc:creator>Barry McSkeane</dc:creator>
  <dc:description/>
  <cp:keywords/>
  <dc:language>en-US</dc:language>
  <cp:lastModifiedBy>tmckenna</cp:lastModifiedBy>
  <cp:lastPrinted>2017-01-18T10:05:00Z</cp:lastPrinted>
  <dcterms:modified xsi:type="dcterms:W3CDTF">2017-02-07T17:09:00Z</dcterms:modified>
  <cp:revision>46</cp:revision>
  <dc:subject/>
  <dc:title>Tacaíocht do Ealaiontóirí Gairmiúila Mhuineacháin</dc:title>
</cp:coreProperties>
</file>