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36"/>
          <w:szCs w:val="36"/>
        </w:rPr>
      </w:pPr>
      <w:r>
        <w:rPr/>
        <w:drawing>
          <wp:inline distT="0" distB="0" distL="0" distR="0">
            <wp:extent cx="2783205" cy="874395"/>
            <wp:effectExtent l="0" t="0" r="0" b="0"/>
            <wp:docPr id="1" name="Picture 1" descr="Community_MARK_MASTER_Std_Col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unity_MARK_MASTER_Std_Colou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80"/>
          <w:sz w:val="36"/>
          <w:szCs w:val="36"/>
        </w:rPr>
        <w:t xml:space="preserve">   </w:t>
      </w:r>
      <w:r>
        <w:rPr>
          <w:b/>
          <w:color w:val="008080"/>
          <w:sz w:val="36"/>
          <w:szCs w:val="36"/>
          <w:lang w:eastAsia="en-IE"/>
        </w:rPr>
        <w:t xml:space="preserve">                                      </w:t>
      </w:r>
      <w:r>
        <w:rPr/>
        <w:drawing>
          <wp:inline distT="0" distB="0" distL="0" distR="0">
            <wp:extent cx="827405" cy="1113155"/>
            <wp:effectExtent l="0" t="0" r="0" b="0"/>
            <wp:docPr id="2" name="Picture 6" descr="F:\Community_Enterprise\Logos\MCC_LogoNew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F:\Community_Enterprise\Logos\MCC_LogoNew (7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ÁR Funding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submission to Monaghan County Counc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sure 1:  Support for Schools/Community Safety Measu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l School/Community Information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5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respondence Address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ence Email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ence Telephone No.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ct Information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7"/>
        <w:gridCol w:w="3118"/>
        <w:gridCol w:w="2442"/>
      </w:tblGrid>
      <w:tr>
        <w:trPr>
          <w:trHeight w:val="42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chool/Community Facility Name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chool Roll Number if applicable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chool/Community Address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Location of proposed works, if different from above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ease provide EirCode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D Name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D ID Number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ease list individual intervention(s) being applied for from Appendix 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e these works part of a larger project Y/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f yes, please provide details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line the nature and scope of the work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501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utline of the need and rationale for the works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as an application in respect of this facility approved under CLÁR in the past 3 years (Y/N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f yes, please provide detail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s an application for funding for this project been submitted to any other scheme or programme in the past (Y/N)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f yes, please provide detail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re all necessary per</w:t>
            </w:r>
            <w:bookmarkStart w:id="0" w:name="_GoBack"/>
            <w:bookmarkEnd w:id="0"/>
            <w:r>
              <w:rPr>
                <w:b/>
              </w:rPr>
              <w:t>missions in place (Y/N/NA)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Where necessary permissions are in place, is documentary evidence attached (Y/N)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Where necessary permissions are not in place, please provide any relevant information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as evidence of ownership/lease been provided (Y/N/NA)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cost of project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% Match Funding has been provided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as evidence of the availability of Match Funding been provided (Y/N)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dministration/Professional fees element of funding if applicable (not more than 10% of overall project cost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 being sought under CLÁ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s a full breakdown of the estimated costs attached (Y/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f you wish to provide any additional information to support your application, please complete that section below or attach separately.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Completed form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(along with all back up information) to be returned to Aisling Kierans, CLÁR 2019 Applications, Community Development Section, Monaghan County Council, The Glen, Monaghan or by email to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clar2019@monaghancoco.i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losing Date for receipt of completed applications is Monday 8</w:t>
      </w:r>
      <w:r>
        <w:rPr>
          <w:rFonts w:cs="Calibri" w:cstheme="minorHAnsi"/>
          <w:b/>
          <w:sz w:val="24"/>
          <w:szCs w:val="24"/>
          <w:vertAlign w:val="superscript"/>
        </w:rPr>
        <w:t>th</w:t>
      </w:r>
      <w:r>
        <w:rPr>
          <w:rFonts w:cs="Calibri" w:cstheme="minorHAnsi"/>
          <w:b/>
          <w:sz w:val="24"/>
          <w:szCs w:val="24"/>
        </w:rPr>
        <w:t xml:space="preserve"> April 2019 @ 12 noo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lications will not be considered after this dat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pplicants are advised to liaise with their Municipal Districts Co-ordinator prior to submission of your application for funding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allybay/Clones Municipal District Office – 047 51018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arrickmacross/Castleblayney Municipal District Office – 042 9661236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onaghan Municiple District Office – 047 73777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1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7"/>
        <w:gridCol w:w="2874"/>
        <w:gridCol w:w="3347"/>
      </w:tblGrid>
      <w:tr>
        <w:trPr>
          <w:trHeight w:val="58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e of Interven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sible Funding to be allocate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ease indicate as appropriate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urchase and replacement of Flashing Amber Safety Lights</w:t>
            </w:r>
            <w:r>
              <w:rPr>
                <w:rFonts w:cs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7,000 per se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urchase of Child safety signs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1000 per sig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urchase of Speed safety signs indicating that cars are entering a particular zone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14,000 per se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Upgrade Road markings on approach roads to Schools/community facilities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1,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rect pedestrian crossings in small towns and villages at schools/community facilities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22,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struction and upgrading of access footpaths next to schools or community facilities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30,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Car Parking facilities to access schools or community facilities.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30,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vision of Bus Shelte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25,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rovision of Public Lighting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30,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verall max per project if there are a number of elements above included in applications for a single loca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x €50,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04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qFormat/>
    <w:rPr>
      <w:rFonts w:ascii="Arial" w:hAnsi="Arial" w:cs="Arial"/>
      <w:color w:val="auto"/>
      <w:sz w:val="20"/>
    </w:rPr>
  </w:style>
  <w:style w:type="character" w:styleId="EmailStyle16" w:customStyle="1">
    <w:name w:val="EmailStyle16"/>
    <w:basedOn w:val="DefaultParagraphFont"/>
    <w:qFormat/>
    <w:rPr>
      <w:rFonts w:ascii="Arial" w:hAnsi="Arial" w:cs="Arial"/>
      <w:color w:val="auto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2eda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5a612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61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e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2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2d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r2019@monaghancoco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FF92B-33DB-4F37-9CCC-95E16DAF4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84</Words>
  <Characters>3020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5:00Z</dcterms:created>
  <dc:creator>Catherine Burns</dc:creator>
  <dc:description/>
  <dc:language>en-US</dc:language>
  <cp:lastModifiedBy>Fintan McPhillips</cp:lastModifiedBy>
  <cp:lastPrinted>2019-03-11T14:29:00Z</cp:lastPrinted>
  <dcterms:modified xsi:type="dcterms:W3CDTF">2019-03-1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