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8"/>
        <w:gridCol w:w="4111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IE" w:eastAsia="en-US" w:bidi="ar-SA"/>
              </w:rPr>
              <w:t>Statutory/Non Statuto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03030"/>
                <w:shd w:fill="FFFFFF" w:val="clear"/>
              </w:rPr>
            </w:pPr>
            <w:r>
              <w:rPr>
                <w:rFonts w:eastAsia="Aptos" w:cs=""/>
                <w:b/>
                <w:bCs/>
                <w:color w:val="303030"/>
                <w:kern w:val="2"/>
                <w:sz w:val="24"/>
                <w:szCs w:val="24"/>
                <w:shd w:fill="FFFFFF" w:val="clear"/>
                <w:lang w:val="en-IE" w:eastAsia="en-US" w:bidi="ar-SA"/>
              </w:rPr>
              <w:t>Sector Represente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Gareth McMaho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color w:val="303030"/>
                <w:kern w:val="2"/>
                <w:sz w:val="24"/>
                <w:szCs w:val="24"/>
                <w:shd w:fill="FFFFFF" w:val="clear"/>
                <w:lang w:val="en-IE" w:eastAsia="en-US" w:bidi="ar-SA"/>
              </w:rPr>
              <w:t>A/Director of Servic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ul Gibbon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nty Council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llr. Seamus Coyl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nty Council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uric Clerki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nty Council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Pamela Kerr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Local Enterprise Offi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arol Kell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avan Monaghan ETB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haron Curra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epartment of Social Protectio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Paula Loughra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Health Service Executiv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Gabriel O’Connel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Monaghan Integrated Development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Breda McKenn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ckie Kell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Brendan Lillis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Ursula McKenna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Alan McCab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iver Blackwater Catchment Trus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trick McCormic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Farming/Agriculture interests 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Alan Johnsto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Business/Employer interests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Alan Clark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IPTU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64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64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64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64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64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64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64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64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64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64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64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64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64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649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649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649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649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649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4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4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e64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649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64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64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e64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4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e64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64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e64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64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1:00Z</dcterms:created>
  <dc:creator>Courtney Corcoran</dc:creator>
  <dc:description/>
  <dc:language>en-US</dc:language>
  <cp:lastModifiedBy>Catherine McKeown</cp:lastModifiedBy>
  <dcterms:modified xsi:type="dcterms:W3CDTF">2024-10-1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