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476" w:hRule="atLeast"/>
        </w:trPr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en-IE" w:eastAsia="en-IE" w:bidi="ar-SA"/>
              </w:rPr>
              <w:t>Réamhrá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Tá sé mar aidhm ag an Scéim Deontais Seirbhísí Comhshaoil tacú le grúpaí pobail áitiúla spásanna poiblí a fheabhsú agus a chothabháil. 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8"/>
                <w:szCs w:val="24"/>
                <w:lang w:val="en-GB" w:eastAsia="en-IE" w:bidi="ar-SA"/>
              </w:rPr>
              <w:t>Cé a fhéadfaidh iarratas a dhéanamh?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Fáiltítear roimh iarratais ó ghrúpaí pobail agus deonacha, eagraíochtaí agus coistí cónaitheoirí i gContae Mhuineachái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Ní mór d’iarratasóirí a bheith cláraithe le Líonra Rannpháirtíochta Poiblí Mhuineachái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GB" w:eastAsia="en-IE" w:bidi="ar-SA"/>
              </w:rPr>
              <w:t>Chun do ghrúpa a chlárú déan teagmháil le ppn@monaghancoco.ie nó Carmel Murphy @ 047 73720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8"/>
                <w:szCs w:val="28"/>
                <w:lang w:val="en-GB" w:eastAsia="en-IE" w:bidi="ar-SA"/>
              </w:rPr>
              <w:t>Eolas tábhachtach</w:t>
            </w:r>
          </w:p>
        </w:tc>
      </w:tr>
      <w:tr>
        <w:trPr/>
        <w:tc>
          <w:tcPr>
            <w:tcW w:w="10632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jc w:val="both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en-IE" w:eastAsia="en-IE" w:bidi="ar-SA"/>
              </w:rPr>
              <w:t>Tá sé riachtanach tuarascálacha comhlánaithe caiteachais do 2024 a fháil agus ní dhéanfar ach iarratais a chuirtear isteach a mheas. Ní mór fianaise dhoiciméadach a chur isteach freisin maidir leis an gcaiteachas seo.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Déanfaidh Comhairle Contae Mhuineacháin a dícheall a chinntiú go ndéanfar maoiniú a dháileadh go cothrom ar fud an chontae.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Mura bhfuil grúpaí ag cur isteach ar chomórtas na mBailte Slachtmhara, laghdófar an maoiniú.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Critéir roghnúcháin</w:t>
            </w:r>
          </w:p>
        </w:tc>
      </w:tr>
      <w:tr>
        <w:trPr/>
        <w:tc>
          <w:tcPr>
            <w:tcW w:w="10632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Déanfar measúnú aonair ar gach iarratas atá incháilithe faoi na critéir in aghaidh threoirlínte an chláir.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ind w:left="714" w:hanging="357"/>
              <w:jc w:val="both"/>
              <w:rPr>
                <w:rFonts w:ascii="Calibri" w:hAnsi="Calibri"/>
                <w:i/>
                <w:i/>
                <w:iCs/>
                <w:sz w:val="20"/>
              </w:rPr>
            </w:pPr>
            <w:r>
              <w:rPr>
                <w:rFonts w:eastAsia="" w:cs=""/>
                <w:i/>
                <w:iCs/>
                <w:kern w:val="0"/>
                <w:sz w:val="20"/>
                <w:szCs w:val="22"/>
                <w:lang w:val="en-IE" w:eastAsia="en-IE" w:bidi="ar-SA"/>
              </w:rPr>
              <w:t>Tabharfar tosaíocht d’iarratasóirí nach bhfuil tacaíocht faighte acu cheana faoin Scéim Deontais Comhshaoil agus do thionscadail a fheabhsaíonn agus a chothaíonn spásanna poiblí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Is í </w:t>
            </w: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IE" w:eastAsia="en-IE" w:bidi="ar-SA"/>
              </w:rPr>
              <w:t>Comhairle Contae Mhuineacháin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a dhéanfaidh na cinntí deiridh ar gach iarratas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spacing w:lineRule="auto" w:line="36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Tabhair faoi deara le do thoil: Is gnách go sáraíonn iarratais ar chúnamh na cistí atá ar fáil agus tá sé tábhachtach mar sin go bhfuil an próiseas meastóireachta dian. Is é cuspóir an phróisis seo a chinntiú go dtiocfaidh na tionscadail is fearr chun cinn agus go bhfaighidh siad tacaíocht, agus na fachtóirí uile á gcur san áireamh. Tá sé mar bheartas ag Seirbhísí Comhshaoil a chinntiú go gcaitear go cothrom agus go neamhchlaonta le gach iarratas. Féadfaidh tairiscintí maoinithe a bheith ar feadh méid níos lú ná an méid atá á lorg ag an iarratasóir. Ba chóir go mbeadh a fhios ag iarratasóirí go bhféadfadh go mbeadh ró-shuibscríobh ar an scéim mhaoinithe. Dá bhrí sin, i gcúinsí den sórt sin, d’fhéadfadh sé nach n-éireoidh le gach iarratas a chomhlíonfaidh na coinníollacha nó d’fhéadfadh sé a bheith ar feadh méid níos lú</w:t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en-GB" w:eastAsia="en-IE" w:bidi="ar-SA"/>
              </w:rPr>
              <w:t>Feidhmchláir Neamh-Incháilith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ó dhaoine aonair, eagraíochtaí tráchtála agus eagraíochtaí le haghaidh brabúi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ó eagraíochtaí pobail atá lonnaithe lasmuigh de chontae Mhuineacháin, eagraíochtaí Náisiúnta san áiream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ó ghrúpaí Pobail (agus a gcleamhnaithe) a fhaigheann maoiniú bliantúil ó Chomhairle Contae Mhuineachái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chun foirgnimh nó talamh a cheannach (nó costais a bhaineann leis sin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Achomhairc ghinearálta i dtreo costais iomlána tionscada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ar chostais reatha tionscadal (pá, leictreachas srl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ar sheirbhísiú fiach nó maoiniú cúlghabhálac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ina dtagann na gníomhaíochtaí faoi shainchúram Roinn Rialtais eil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IE" w:bidi="ar-SA"/>
              </w:rPr>
              <w:t>Iarratais ó ghrúpaí a fuair maoiniú an bhliain roimhe sin ach ar theip orthu tuarascálacha caiteachais a sholáthar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Calibri" w:hAnsi="Calibri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10632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i/>
                <w:kern w:val="0"/>
                <w:sz w:val="24"/>
                <w:szCs w:val="28"/>
                <w:lang w:val="en-IE" w:eastAsia="en-IE" w:bidi="ar-SA"/>
              </w:rPr>
              <w:t>Tacaíochtaí Comhshaoil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Tá sé mar aidhm ag an mbeart seo tacú le pobail áitiúla agus le coistí cónaitheoirí tionscadail a sheachadadh a fheabhsaíonn cuma agus a fheabhsaíonn cáilíocht an chomhshaoil ina gceantar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Fáiltítear freisin roimh iarratais ó Choistí Scoileanna nó ó Chomhaltaí na dTuismitheoirí do thionscadail a thacaíonn le Clár Scoileanna Glasa Comhshaoil Chomhairle Contae Mhuineacháin </w:t>
            </w: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GB" w:eastAsia="en-IE" w:bidi="ar-SA"/>
              </w:rPr>
              <w:t>amháin</w:t>
            </w:r>
            <w:r>
              <w:rPr>
                <w:rFonts w:eastAsia="" w:cs=""/>
                <w:b/>
                <w:kern w:val="0"/>
                <w:sz w:val="22"/>
                <w:szCs w:val="20"/>
                <w:lang w:val="en-GB" w:eastAsia="en-I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color w:val="000000"/>
                <w:kern w:val="0"/>
                <w:sz w:val="20"/>
                <w:szCs w:val="20"/>
                <w:lang w:val="en-GB" w:eastAsia="en-IE" w:bidi="ar-SA"/>
              </w:rPr>
              <w:t>Tacóidh tionscadail a mhaoinítear faoin mbeart seo leis an bPlean Náisiúnta um Phailneoirí Uile-Éireann 2021-2025 agus rannchuideoidh siad le hinbhuanaitheacht comhshaoil agus bithéagsúlacht</w:t>
            </w: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Níl fianaise ar mhaoiniú meaitseála riachtanach don iarratas seo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" w:cs=""/>
                <w:i/>
                <w:kern w:val="0"/>
                <w:sz w:val="20"/>
                <w:szCs w:val="20"/>
                <w:lang w:val="en-GB" w:eastAsia="en-IE" w:bidi="ar-SA"/>
              </w:rPr>
              <w:t>Braitheann leibhéal na tacaíochta ar raon fachtóirí lena n-áirítear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Infhaighteacht foinsí eile maoinith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Líon na n-iarratas a fuartha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Rachaidh leithdháiltí ginearálta deontais idir €200-€6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2"/>
                <w:szCs w:val="20"/>
                <w:lang w:val="en-GB" w:eastAsia="en-IE" w:bidi="ar-SA"/>
              </w:rPr>
              <w:t>Tacaíochtaí Comhshaoil - Tionscadail incháilith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Gníomhaíochtaí tacaíochta cothabhála lena n-áirítear:</w:t>
            </w: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    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Rialú bruscai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Cothabháil spásanna oscailte agus páirceanna poibl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Feabhsuithe comhshaoil ar spásanna poiblí lena n-áirítear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 xml:space="preserve">Plandáil crann, toir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Tionscadail bhithéagsúlachta/Tírdhreachú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Troscán sráide/boscaí bruscair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28"/>
                <w:szCs w:val="32"/>
                <w:lang w:val="en-IE" w:eastAsia="en-IE" w:bidi="ar-SA"/>
              </w:rPr>
              <w:t xml:space="preserve">Conas Iarratas a Dhéanamh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widowControl/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Tá treoirlínte agus foirmeacha iarratais ar fáil ag</w:t>
            </w:r>
            <w:r>
              <w:rPr>
                <w:rFonts w:eastAsia="" w:cs=""/>
                <w:kern w:val="0"/>
                <w:sz w:val="20"/>
                <w:szCs w:val="20"/>
                <w:highlight w:val="yellow"/>
                <w:lang w:val="en-IE" w:eastAsia="en-IE" w:bidi="ar-SA"/>
              </w:rPr>
              <w:t>:-</w:t>
            </w:r>
            <w:r>
              <w:rPr>
                <w:rFonts w:eastAsia="" w:cs=""/>
                <w:kern w:val="0"/>
                <w:sz w:val="22"/>
                <w:szCs w:val="22"/>
                <w:lang w:val="en-IE" w:eastAsia="en-IE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IE" w:eastAsia="en-IE" w:bidi="ar-SA"/>
                </w:rPr>
                <w:t>https://monaghan.ie/environment/environmental-services-funding-scheme/</w:t>
              </w:r>
            </w:hyperlink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Trí ghlaoch a chur ar 042-9661240 nó trí ríomhphost chuig </w:t>
            </w: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highlight w:val="yellow"/>
                  <w:lang w:val="en-IE" w:eastAsia="en-IE" w:bidi="ar-SA"/>
                </w:rPr>
                <w:t>environmentfund</w:t>
              </w:r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highlight w:val="yellow"/>
                  <w:lang w:val="en-IE" w:eastAsia="en-IE" w:bidi="ar-SA"/>
                </w:rPr>
                <w:t>@monaghancoco.ie</w:t>
              </w:r>
            </w:hyperlink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Cinntigh go bhfuil na treoirlínte léite agat go cúramach agus cinntigh go bhfuil do thionscadal incháilithe do mhaoiniú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A chinntiú go gcuirtear aon fhaisnéis atá fós gan réiteach a bhaineann le tuarascáil Iarchaiteachais an Chiste Comhshaoil 2024 isteach mar aon leis an doiciméadú tacaíochta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Comhlánaigh gach ceist ar an bhfoirm iarratais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Cuir isteach foirmeacha iarratais comhlánaithe roimh an dáta deiridh fógartha.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Is é an dáta deiridh chun iarratais a fháil ná </w:t>
            </w:r>
            <w:r>
              <w:rPr>
                <w:rFonts w:eastAsia="" w:cs=""/>
                <w:b/>
                <w:bCs/>
                <w:kern w:val="0"/>
                <w:sz w:val="20"/>
                <w:szCs w:val="20"/>
                <w:highlight w:val="yellow"/>
                <w:lang w:val="en-IE" w:eastAsia="en-IE" w:bidi="ar-SA"/>
              </w:rPr>
              <w:t>4 i.n. Dé hAoine 21 Feabhra 2025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32"/>
              </w:rPr>
            </w:pPr>
            <w:bookmarkStart w:id="0" w:name="_Hlk31643830"/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en-IE" w:eastAsia="en-IE" w:bidi="ar-SA"/>
              </w:rPr>
              <w:t>Ní bhreithneofar iarratais neamhiomlána nó dhéanacha.</w:t>
            </w:r>
            <w:bookmarkEnd w:id="0"/>
          </w:p>
          <w:p>
            <w:pPr>
              <w:pStyle w:val="Header"/>
              <w:widowControl/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Header"/>
              <w:widowControl/>
              <w:spacing w:lineRule="auto" w:line="360" w:before="0" w:after="0"/>
              <w:contextualSpacing/>
              <w:jc w:val="left"/>
              <w:rPr>
                <w:rFonts w:ascii="Calibri" w:hAnsi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en-IE" w:eastAsia="en-IE" w:bidi="ar-SA"/>
              </w:rPr>
            </w:r>
          </w:p>
        </w:tc>
      </w:tr>
      <w:tr>
        <w:trPr/>
        <w:tc>
          <w:tcPr>
            <w:tcW w:w="10206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en-GB" w:eastAsia="en-IE" w:bidi="ar-SA"/>
              </w:rPr>
              <w:t xml:space="preserve">Glacadh le tairiscint deontais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714" w:hanging="0"/>
              <w:contextualSpacing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Beidh ar iarratasóirí rathúla an Litir Thairisceana a shíniú, arb é a bheidh ann conradh le cuspóirí, spriocanna, scála ama agus costais chomhaontaithe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Tá an conradh coinníollach ar an iarratasóir na nósanna imeachta Imréitigh Cánach a chomhlíonad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 xml:space="preserve">Caithfidh grúpaí gealltanas a thabhairt taifid chearta a choinneáil ar chaiteachas le cur ar chumas Chomhairle Contae Mhuineacháin iniúchadh a dhéanamh ar a gcuid gníomhaíochtaí. Ní mór d’iarratasóirí rathúla tuarascálacha caiteachais a sholáthar roimh dheireadh na bliana 2025 chun go mbreithneofar iad le haghaidh maoinithe sna blianta atá le teacht.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IE" w:eastAsia="en-IE" w:bidi="ar-SA"/>
              </w:rPr>
              <w:t>Roimh an íocaíocht deiridh, féadfaidh an Chomhairle Contae iniúchadh a dhéanamh ar an láthair chun a fháil amach go bhfuil an obair ar fad déanta de réir na Litreach Tairiscean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Cuirfear iarratasóirí nár éirigh leo ar an eolas i scríbhin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>Ní mór d’iarratasóirí rathúla freastal ar shearmanas bronnta chun maoiniú a fháil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 chóir foirmeacha iarratais comhlánaithe a sheoladh ar ais chuig : </w:t>
      </w:r>
      <w:hyperlink r:id="rId4">
        <w:r>
          <w:rPr>
            <w:rStyle w:val="InternetLink"/>
            <w:b/>
            <w:sz w:val="36"/>
            <w:szCs w:val="36"/>
            <w:highlight w:val="yellow"/>
          </w:rPr>
          <w:t>environmentfund@monaghancoco.ie</w:t>
        </w:r>
      </w:hyperlink>
      <w:r>
        <w:rPr>
          <w:b/>
          <w:color w:val="0070C0"/>
          <w:sz w:val="36"/>
          <w:szCs w:val="36"/>
          <w:highlight w:val="yellow"/>
        </w:rPr>
        <w:t xml:space="preserve"> (</w:t>
      </w:r>
      <w:r>
        <w:rPr>
          <w:b/>
          <w:color w:val="0070C0"/>
          <w:sz w:val="28"/>
          <w:szCs w:val="28"/>
          <w:highlight w:val="yellow"/>
        </w:rPr>
        <w:t>rogha is fearr</w:t>
      </w:r>
      <w:r>
        <w:rPr>
          <w:b/>
          <w:color w:val="0070C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70C0"/>
          <w:sz w:val="28"/>
          <w:szCs w:val="28"/>
          <w:lang w:val="en-GB"/>
        </w:rPr>
      </w:pPr>
      <w:r>
        <w:rPr>
          <w:rFonts w:eastAsia="Calibri" w:cs="Times New Roman"/>
          <w:color w:val="0070C0"/>
          <w:sz w:val="28"/>
          <w:szCs w:val="28"/>
          <w:lang w:val="en-GB"/>
        </w:rPr>
        <w:t>seoladh poist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70C0"/>
          <w:sz w:val="28"/>
          <w:szCs w:val="28"/>
          <w:lang w:val="en-GB"/>
        </w:rPr>
      </w:pPr>
      <w:r>
        <w:rPr>
          <w:rFonts w:eastAsia="Calibri" w:cs="Times New Roman"/>
          <w:color w:val="0070C0"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n Roinn Seirbhísí Comhshaoi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mhairle Contae Mhuineachái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ifigí Catharth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arraig Mhachaire Roi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. Mhuineacháin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81 RY22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  <w:bookmarkStart w:id="1" w:name="_Hlk524948693"/>
      <w:bookmarkStart w:id="2" w:name="_Hlk524948693"/>
      <w:bookmarkEnd w:id="2"/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Spriocdháta: </w:t>
      </w:r>
      <w:r>
        <w:rPr>
          <w:b/>
          <w:sz w:val="44"/>
          <w:szCs w:val="32"/>
          <w:highlight w:val="yellow"/>
        </w:rPr>
        <w:t>4i.n. Dé hAoine 21 Feabhra 2025</w:t>
      </w:r>
      <w:r>
        <w:rPr>
          <w:b/>
          <w:sz w:val="44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lang w:val="en-GB"/>
        </w:rPr>
      </w:pPr>
      <w:r>
        <w:rPr>
          <w:rFonts w:eastAsia="Calibri" w:cs="Times New Roman"/>
          <w:sz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lang w:val="en-GB"/>
        </w:rPr>
      </w:pPr>
      <w:r>
        <w:rPr>
          <w:rFonts w:eastAsia="Calibri" w:cs="Times New Roman"/>
          <w:sz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i/>
          <w:i/>
          <w:sz w:val="32"/>
          <w:lang w:val="en-GB"/>
        </w:rPr>
      </w:pPr>
      <w:r>
        <w:rPr>
          <w:rFonts w:eastAsia="Calibri" w:cs="Times New Roman"/>
          <w:i/>
          <w:sz w:val="32"/>
          <w:lang w:val="en-GB"/>
        </w:rPr>
        <w:t>Ní bhreithneofar ar iarratais dhéanacha nó neamhiomlá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i/>
          <w:i/>
          <w:sz w:val="32"/>
          <w:lang w:val="en-GB"/>
        </w:rPr>
      </w:pPr>
      <w:r>
        <w:rPr>
          <w:rFonts w:eastAsia="Calibri" w:cs="Times New Roman"/>
          <w:i/>
          <w:sz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i/>
          <w:i/>
          <w:sz w:val="32"/>
          <w:lang w:val="en-GB"/>
        </w:rPr>
      </w:pPr>
      <w:r>
        <w:rPr>
          <w:rFonts w:eastAsia="Calibri" w:cs="Times New Roman"/>
          <w:i/>
          <w:sz w:val="32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i/>
          <w:i/>
          <w:sz w:val="32"/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7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 féidir sonraí ar ár bhFógra d’Ábhar Sonraí agus ar ár bhFógra Príobháideachta a fháil ar </w:t>
    </w:r>
    <w:hyperlink r:id="rId1">
      <w:r>
        <w:rPr>
          <w:rStyle w:val="InternetLink"/>
        </w:rPr>
        <w:t>https://monaghan.ie/communitygrants/grants-funding-schemes/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2"/>
        <w:szCs w:val="32"/>
      </w:rPr>
    </w:pPr>
    <w:r>
      <w:rPr>
        <w:sz w:val="32"/>
        <w:szCs w:val="32"/>
      </w:rPr>
      <w:t xml:space="preserve">                 </w:t>
    </w:r>
    <w:r>
      <w:rPr/>
      <w:drawing>
        <wp:inline distT="0" distB="0" distL="0" distR="0">
          <wp:extent cx="573405" cy="652145"/>
          <wp:effectExtent l="0" t="0" r="0" b="0"/>
          <wp:docPr id="1" name="Picture 1" descr="A blue and white shield with various symbol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white shield with various symbol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</w:t>
    </w:r>
    <w:r>
      <w:rPr>
        <w:b/>
        <w:color w:val="0070C0"/>
        <w:sz w:val="32"/>
        <w:szCs w:val="40"/>
      </w:rPr>
      <w:t>Comhairle Contae Mhuineacháin</w:t>
    </w:r>
    <w:r>
      <w:rPr>
        <w:b/>
        <w:color w:val="0070C0"/>
        <w:sz w:val="18"/>
      </w:rPr>
      <w:t xml:space="preserve">                                             </w:t>
    </w:r>
    <w:r>
      <w:rPr>
        <w:sz w:val="32"/>
        <w:szCs w:val="32"/>
      </w:rPr>
      <w:t xml:space="preserve">                                                    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sz w:val="24"/>
        <w:szCs w:val="24"/>
      </w:rPr>
    </w:pPr>
    <w:bookmarkStart w:id="3" w:name="_Hlk31641199"/>
    <w:r>
      <w:rPr/>
      <w:t xml:space="preserve">                                   </w:t>
    </w:r>
    <w:r>
      <w:rPr>
        <w:b/>
        <w:sz w:val="24"/>
        <w:szCs w:val="24"/>
      </w:rPr>
      <w:t>Scéim Deontais Seirbhísí Comhshaoil 202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b/>
        <w:sz w:val="24"/>
        <w:szCs w:val="24"/>
      </w:rPr>
      <w:t xml:space="preserve">                                                      </w:t>
    </w:r>
    <w:r>
      <w:rPr>
        <w:b/>
        <w:sz w:val="24"/>
        <w:szCs w:val="24"/>
      </w:rPr>
      <w:t>Treoirlínte d'iarratasóirí</w:t>
    </w:r>
    <w:r>
      <w:rPr>
        <w:b/>
        <w:color w:val="0070C0"/>
        <w:sz w:val="24"/>
        <w:szCs w:val="24"/>
      </w:rPr>
      <w:t xml:space="preserve">                              </w:t>
    </w:r>
    <w:bookmarkEnd w:id="3"/>
    <w:r>
      <w:rPr>
        <w:b/>
        <w:color w:val="1F497D" w:themeColor="text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paragraph" w:styleId="Heading2">
    <w:name w:val="Heading 2"/>
    <w:basedOn w:val="Normal"/>
    <w:next w:val="Normal"/>
    <w:link w:val="Heading2Char"/>
    <w:qFormat/>
    <w:rsid w:val="00c3473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347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3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3953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380"/>
    <w:rPr/>
  </w:style>
  <w:style w:type="character" w:styleId="InternetLink">
    <w:name w:val="Hyperlink"/>
    <w:basedOn w:val="DefaultParagraphFont"/>
    <w:uiPriority w:val="99"/>
    <w:unhideWhenUsed/>
    <w:rsid w:val="00aa0907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c34733"/>
    <w:rPr>
      <w:rFonts w:ascii="Times New Roman" w:hAnsi="Times New Roman" w:eastAsia="Times New Roman" w:cs="Times New Roman"/>
      <w:sz w:val="36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347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IE"/>
    </w:rPr>
  </w:style>
  <w:style w:type="character" w:styleId="TitleChar" w:customStyle="1">
    <w:name w:val="Title Char"/>
    <w:basedOn w:val="DefaultParagraphFont"/>
    <w:link w:val="Title"/>
    <w:qFormat/>
    <w:rsid w:val="00c34733"/>
    <w:rPr>
      <w:rFonts w:ascii="Times New Roman" w:hAnsi="Times New Roman" w:eastAsia="Times New Roman" w:cs="Times New Roman"/>
      <w:sz w:val="4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f8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4e6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4e6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4e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090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c3473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4e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4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0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aghan.ie/environment/environmental-services-funding-scheme/" TargetMode="External"/><Relationship Id="rId3" Type="http://schemas.openxmlformats.org/officeDocument/2006/relationships/hyperlink" Target="mailto:environmentfund@monaghancoco.ie" TargetMode="External"/><Relationship Id="rId4" Type="http://schemas.openxmlformats.org/officeDocument/2006/relationships/hyperlink" Target="mailto:environmentfund@monaghancoco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onaghan.ie/communitygrants/grants-funding-schem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6545BB-2D95-462C-84B6-F6F7CBDBB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3</Words>
  <Characters>5548</Characters>
  <CharactersWithSpaces>650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00Z</dcterms:created>
  <dc:creator>bbradley</dc:creator>
  <dc:description/>
  <dc:language>en-US</dc:language>
  <cp:lastModifiedBy>Catherine McKeown</cp:lastModifiedBy>
  <cp:lastPrinted>2018-09-17T11:19:00Z</cp:lastPrinted>
  <dcterms:modified xsi:type="dcterms:W3CDTF">2025-01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