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978"/>
        <w:gridCol w:w="4111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IE" w:eastAsia="en-US" w:bidi="ar-SA"/>
              </w:rPr>
              <w:t>Name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IE" w:eastAsia="en-US" w:bidi="ar-SA"/>
              </w:rPr>
              <w:t>Statutory/Non Statutory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03030"/>
                <w:shd w:fill="FFFFFF" w:val="clear"/>
              </w:rPr>
            </w:pPr>
            <w:r>
              <w:rPr>
                <w:rFonts w:eastAsia="Aptos" w:cs=""/>
                <w:b/>
                <w:bCs/>
                <w:color w:val="303030"/>
                <w:kern w:val="2"/>
                <w:sz w:val="24"/>
                <w:szCs w:val="24"/>
                <w:shd w:fill="FFFFFF" w:val="clear"/>
                <w:lang w:val="en-IE" w:eastAsia="en-US" w:bidi="ar-SA"/>
              </w:rPr>
              <w:t>Sector Represented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Gareth McMahon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atutory 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color w:val="303030"/>
                <w:kern w:val="2"/>
                <w:sz w:val="24"/>
                <w:szCs w:val="24"/>
                <w:shd w:fill="FFFFFF" w:val="clear"/>
                <w:lang w:val="en-IE" w:eastAsia="en-US" w:bidi="ar-SA"/>
              </w:rPr>
              <w:t>A/Director of Services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Paul Gibbon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atutory 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County Councillor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Cllr. Seamus Coyle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atutory 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County Councillor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Pauric Clerkin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atutory 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County Councillor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Pamela Kerr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atutory 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Local Enterprise Offic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Carol Kell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atutory 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Cavan Monaghan ETB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haron Curran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atutory 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Department of Social Protection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Paula Loughran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tatutory 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Health Service Executiv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Gabriel O’Connell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Non Statutory 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Monaghan Integrated Development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Breda McKenn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Non Statutory 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PPN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Packie Kell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Non Statutory 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PPN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Brendan Lillis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Non Statutory 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PPN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Ursula McKenna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Non Statutory 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PPN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Alan McCabe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Non Statutory 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River Blackwater Catchment Trust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Patrick McCormick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Non Statutory 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Farming/Agriculture interests 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Alan Johnston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Non Statutory 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 xml:space="preserve">Business/Employer interests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Alan Clarke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Non Statutory 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IE" w:eastAsia="en-US" w:bidi="ar-SA"/>
              </w:rPr>
              <w:t>SIPTU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I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I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e649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e649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e649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e649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e649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e649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e649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e649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e649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e649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e649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e649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e649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e649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e649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e649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e649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e649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e649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e649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e649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e649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e649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e649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e649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e649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e649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e649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e649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e64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53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2:00Z</dcterms:created>
  <dc:creator>Courtney Corcoran</dc:creator>
  <dc:description/>
  <dc:language>en-US</dc:language>
  <cp:lastModifiedBy>Catherine McKeown</cp:lastModifiedBy>
  <dcterms:modified xsi:type="dcterms:W3CDTF">2024-11-14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