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Monaghan CLÁR Areas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3940</wp:posOffset>
                </wp:positionV>
                <wp:extent cx="7194550" cy="531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531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6"/>
                              <w:gridCol w:w="1688"/>
                              <w:gridCol w:w="851"/>
                              <w:gridCol w:w="1855"/>
                              <w:gridCol w:w="838"/>
                              <w:gridCol w:w="1843"/>
                              <w:gridCol w:w="992"/>
                              <w:gridCol w:w="1997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330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497D"/>
                                      <w:sz w:val="28"/>
                                    </w:rPr>
                                    <w:t>MONAG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ED ID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ED NA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ED ID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ED NAM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ED ID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ED NAM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ED ID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DED 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0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ones Urb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2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omfield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awsongro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5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errygor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0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Bocks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2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rrickaslan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55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mhilla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08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rrachar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2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rrickate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4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mull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5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myv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0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ossalar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2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hurch Hill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lleev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5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a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1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mcarrow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29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eeve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llynenag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59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Figul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1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mgurr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30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remartin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4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isnavea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6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lasl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15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nishkee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31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eagh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ewblis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61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llylou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1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lmurry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32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aragh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. Tierney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62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lm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17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iltybeg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33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ullyash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ketell Grov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64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ckwall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19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feragh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34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ghabog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4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agan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66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hanmullag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20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nayall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35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ny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ddag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67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hesk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21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llybay Rural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36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ones Rural (Pt.)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5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astlesha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68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edavn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22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allybay Urba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37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rmeen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on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70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ullycorb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23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ellatrai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38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urrin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0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D9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lontibr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5pt;height:418.7pt;mso-wrap-distance-left:9pt;mso-wrap-distance-right:9pt;mso-wrap-distance-top:0pt;mso-wrap-distance-bottom:0pt;margin-top:82.2pt;mso-position-vertical-relative:page;margin-left:6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6"/>
                        <w:gridCol w:w="1688"/>
                        <w:gridCol w:w="851"/>
                        <w:gridCol w:w="1855"/>
                        <w:gridCol w:w="838"/>
                        <w:gridCol w:w="1843"/>
                        <w:gridCol w:w="992"/>
                        <w:gridCol w:w="1997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11330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497D"/>
                                <w:sz w:val="28"/>
                              </w:rPr>
                              <w:t>MONAGHAN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D ID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D NA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D ID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D NAM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D ID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D NAM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D ID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DED NAME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0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ones Urb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24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omfield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wsongro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5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rrygorry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0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Bocks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2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rickaslan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55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mhillagh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08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rachar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2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rrickate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4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mull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5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myvale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0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ossalar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28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hurch Hill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lleev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5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agh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1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mcarrow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29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eeve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llynenag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59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ullar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1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mgurr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30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remartin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4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isnavea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6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laslough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15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nishkee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31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eagh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ewblis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61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llylough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1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lmurry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32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ragh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. Tierney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62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lmore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17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iltybeg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33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ullyash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ketell Grov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64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ckwallace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19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feragh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34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ghabog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4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agan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66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anmullagh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20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ayalla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35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ny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ddag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67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heskin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21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llybay Rural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36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ones Rural (Pt.)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5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astlesha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68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edavnet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22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allybay Urba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37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rmeen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on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70</w:t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ullycorbet</w:t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</w:trPr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23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ellatrai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38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urrin</w:t>
                            </w:r>
                          </w:p>
                        </w:tc>
                        <w:tc>
                          <w:tcPr>
                            <w:tcW w:w="83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0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D9F1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lontibr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1:00Z</dcterms:created>
  <dc:creator>Janine Bartley</dc:creator>
  <dc:description/>
  <dc:language>en-US</dc:language>
  <cp:lastModifiedBy>Catherine McKeown</cp:lastModifiedBy>
  <dcterms:modified xsi:type="dcterms:W3CDTF">2025-04-08T15:01:00Z</dcterms:modified>
  <cp:revision>2</cp:revision>
  <dc:subject/>
  <dc:title/>
</cp:coreProperties>
</file>