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2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24130" distL="108585" distR="125730" simplePos="0" locked="0" layoutInCell="0" allowOverlap="1" relativeHeight="25" wp14:anchorId="49EE488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212975" cy="25812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2562225"/>
                                  <wp:effectExtent l="0" t="0" r="0" b="0"/>
                                  <wp:docPr id="3" name="Picture 1" descr="A blue shield with a sword and horse head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A blue shield with a sword and horse head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5.5pt;margin-top:0pt;width:174.2pt;height:203.2pt;mso-wrap-style:none;v-text-anchor:middle" wp14:anchorId="49EE4882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5645" cy="2562225"/>
                            <wp:effectExtent l="0" t="0" r="0" b="0"/>
                            <wp:docPr id="4" name="Picture 1" descr="A blue shield with a sword and horse head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A blue shield with a sword and horse head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rPr/>
      </w:pPr>
      <w:r>
        <w:rPr/>
        <w:drawing>
          <wp:inline distT="0" distB="0" distL="0" distR="0">
            <wp:extent cx="2293620" cy="165989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0" w:hanging="0"/>
        <w:rPr>
          <w:sz w:val="44"/>
          <w:szCs w:val="44"/>
        </w:rPr>
      </w:pPr>
      <w:r>
        <w:rPr>
          <w:sz w:val="44"/>
          <w:szCs w:val="44"/>
        </w:rPr>
        <w:t>Veterinary</w:t>
      </w:r>
      <w:r>
        <w:rPr>
          <w:spacing w:val="-16"/>
          <w:sz w:val="44"/>
          <w:szCs w:val="44"/>
        </w:rPr>
        <w:t xml:space="preserve"> </w:t>
      </w:r>
      <w:r>
        <w:rPr>
          <w:sz w:val="44"/>
          <w:szCs w:val="44"/>
        </w:rPr>
        <w:t>Confirmation</w:t>
      </w:r>
      <w:r>
        <w:rPr>
          <w:spacing w:val="-14"/>
          <w:sz w:val="44"/>
          <w:szCs w:val="44"/>
        </w:rPr>
        <w:t xml:space="preserve"> </w:t>
      </w:r>
      <w:r>
        <w:rPr>
          <w:sz w:val="44"/>
          <w:szCs w:val="44"/>
        </w:rPr>
        <w:t>of</w:t>
      </w:r>
      <w:r>
        <w:rPr>
          <w:spacing w:val="-14"/>
          <w:sz w:val="44"/>
          <w:szCs w:val="44"/>
        </w:rPr>
        <w:t xml:space="preserve"> </w:t>
      </w:r>
      <w:r>
        <w:rPr>
          <w:spacing w:val="-2"/>
          <w:sz w:val="44"/>
          <w:szCs w:val="44"/>
        </w:rPr>
        <w:t>Neutering Status</w:t>
      </w:r>
    </w:p>
    <w:p>
      <w:pPr>
        <w:pStyle w:val="Normal"/>
        <w:spacing w:before="203" w:after="0"/>
        <w:rPr/>
      </w:pPr>
      <w:r>
        <w:rPr>
          <w:sz w:val="32"/>
        </w:rPr>
        <w:t>Confirmation that</w:t>
      </w:r>
      <w:r>
        <w:rPr>
          <w:spacing w:val="-3"/>
          <w:sz w:val="32"/>
        </w:rPr>
        <w:t xml:space="preserve"> </w:t>
      </w:r>
      <w:r>
        <w:rPr>
          <w:sz w:val="32"/>
        </w:rPr>
        <w:t>an</w:t>
      </w:r>
      <w:r>
        <w:rPr>
          <w:spacing w:val="-2"/>
          <w:sz w:val="32"/>
        </w:rPr>
        <w:t xml:space="preserve"> </w:t>
      </w:r>
      <w:r>
        <w:rPr>
          <w:sz w:val="32"/>
        </w:rPr>
        <w:t>XL</w:t>
      </w:r>
      <w:r>
        <w:rPr>
          <w:spacing w:val="-2"/>
          <w:sz w:val="32"/>
        </w:rPr>
        <w:t xml:space="preserve"> </w:t>
      </w:r>
      <w:r>
        <w:rPr>
          <w:sz w:val="32"/>
        </w:rPr>
        <w:t>Bully</w:t>
      </w:r>
      <w:r>
        <w:rPr>
          <w:spacing w:val="-3"/>
          <w:sz w:val="32"/>
        </w:rPr>
        <w:t xml:space="preserve"> Type </w:t>
      </w:r>
      <w:r>
        <w:rPr>
          <w:sz w:val="32"/>
        </w:rPr>
        <w:t>dog</w:t>
      </w:r>
      <w:r>
        <w:rPr>
          <w:spacing w:val="-2"/>
          <w:sz w:val="32"/>
        </w:rPr>
        <w:t xml:space="preserve"> </w:t>
      </w:r>
      <w:r>
        <w:rPr>
          <w:sz w:val="32"/>
        </w:rPr>
        <w:t>has</w:t>
      </w:r>
      <w:r>
        <w:rPr>
          <w:spacing w:val="-3"/>
          <w:sz w:val="32"/>
        </w:rPr>
        <w:t xml:space="preserve"> </w:t>
      </w:r>
      <w:r>
        <w:rPr>
          <w:sz w:val="32"/>
        </w:rPr>
        <w:t>been</w:t>
      </w:r>
      <w:r>
        <w:rPr>
          <w:spacing w:val="-2"/>
          <w:sz w:val="32"/>
        </w:rPr>
        <w:t xml:space="preserve"> neutered or is exempt from neutering.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9525" distL="113665" distR="113665" simplePos="0" locked="0" layoutInCell="0" allowOverlap="1" relativeHeight="3" wp14:anchorId="323BDF02">
                <wp:simplePos x="0" y="0"/>
                <wp:positionH relativeFrom="page">
                  <wp:posOffset>701040</wp:posOffset>
                </wp:positionH>
                <wp:positionV relativeFrom="paragraph">
                  <wp:posOffset>47625</wp:posOffset>
                </wp:positionV>
                <wp:extent cx="6158865" cy="9525"/>
                <wp:effectExtent l="0" t="0" r="0" b="9522"/>
                <wp:wrapTopAndBottom/>
                <wp:docPr id="6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158865" h="9525">
                              <a:moveTo>
                                <a:pt x="615848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158484" y="9144"/>
                              </a:lnTo>
                              <a:lnTo>
                                <a:pt x="615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Where_to_send_this_form"/>
      <w:bookmarkStart w:id="1" w:name="When_to_use_this_form"/>
      <w:bookmarkStart w:id="2" w:name="Where_to_send_this_form"/>
      <w:bookmarkStart w:id="3" w:name="When_to_use_this_form"/>
      <w:bookmarkEnd w:id="2"/>
      <w:bookmarkEnd w:id="3"/>
    </w:p>
    <w:p>
      <w:pPr>
        <w:pStyle w:val="Heading1"/>
        <w:ind w:left="0" w:hanging="0"/>
        <w:rPr/>
      </w:pPr>
      <w:r>
        <w:rPr/>
        <w:t>Section</w:t>
      </w:r>
      <w:r>
        <w:rPr>
          <w:spacing w:val="-7"/>
        </w:rPr>
        <w:t xml:space="preserve"> </w:t>
      </w:r>
      <w:r>
        <w:rPr/>
        <w:t>1:</w:t>
      </w:r>
      <w:r>
        <w:rPr>
          <w:spacing w:val="-4"/>
        </w:rPr>
        <w:t xml:space="preserve"> Dog Owner to Complete</w:t>
      </w:r>
    </w:p>
    <w:p>
      <w:pPr>
        <w:pStyle w:val="TextBody"/>
        <w:spacing w:before="0" w:after="0"/>
        <w:rPr/>
      </w:pPr>
      <w:r>
        <w:rPr/>
        <w:t>Use</w:t>
      </w:r>
      <w:r>
        <w:rPr>
          <w:spacing w:val="-3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CAPITALS.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field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andatory</w:t>
      </w:r>
      <w:r>
        <w:rPr>
          <w:spacing w:val="-3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 xml:space="preserve">stated </w:t>
      </w:r>
      <w:r>
        <w:rPr>
          <w:spacing w:val="-2"/>
        </w:rPr>
        <w:t>otherwise.</w:t>
      </w:r>
    </w:p>
    <w:p>
      <w:pPr>
        <w:pStyle w:val="Heading1"/>
        <w:spacing w:before="120" w:after="0"/>
        <w:ind w:left="0" w:hanging="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Detail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og</w:t>
      </w:r>
    </w:p>
    <w:p>
      <w:pPr>
        <w:pStyle w:val="Normal"/>
        <w:jc w:val="both"/>
        <w:rPr/>
      </w:pPr>
      <w:r>
        <w:rPr>
          <w:b/>
          <w:sz w:val="24"/>
        </w:rPr>
        <w:t>Dog’s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name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 wp14:anchorId="1049155E">
                <wp:simplePos x="0" y="0"/>
                <wp:positionH relativeFrom="page">
                  <wp:posOffset>693420</wp:posOffset>
                </wp:positionH>
                <wp:positionV relativeFrom="paragraph">
                  <wp:posOffset>71120</wp:posOffset>
                </wp:positionV>
                <wp:extent cx="4085590" cy="349885"/>
                <wp:effectExtent l="0" t="0" r="0" b="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6697"/>
                              </a:lnTo>
                              <a:lnTo>
                                <a:pt x="0" y="349745"/>
                              </a:lnTo>
                              <a:lnTo>
                                <a:pt x="3035" y="349745"/>
                              </a:lnTo>
                              <a:lnTo>
                                <a:pt x="3035" y="346697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6697"/>
                              </a:lnTo>
                              <a:lnTo>
                                <a:pt x="3048" y="346697"/>
                              </a:lnTo>
                              <a:lnTo>
                                <a:pt x="3048" y="349745"/>
                              </a:lnTo>
                              <a:lnTo>
                                <a:pt x="4082034" y="349745"/>
                              </a:lnTo>
                              <a:lnTo>
                                <a:pt x="4085082" y="349745"/>
                              </a:lnTo>
                              <a:lnTo>
                                <a:pt x="4085082" y="346697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crochip number 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53" w:right="207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our of dog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 wp14:anchorId="55229E9C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8615"/>
                <wp:effectExtent l="0" t="1270" r="0" b="0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5935"/>
                              </a:lnTo>
                              <a:lnTo>
                                <a:pt x="0" y="348983"/>
                              </a:lnTo>
                              <a:lnTo>
                                <a:pt x="3035" y="348983"/>
                              </a:lnTo>
                              <a:lnTo>
                                <a:pt x="3035" y="345935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5935"/>
                              </a:lnTo>
                              <a:lnTo>
                                <a:pt x="3048" y="345935"/>
                              </a:lnTo>
                              <a:lnTo>
                                <a:pt x="3048" y="348983"/>
                              </a:lnTo>
                              <a:lnTo>
                                <a:pt x="4082034" y="348983"/>
                              </a:lnTo>
                              <a:lnTo>
                                <a:pt x="4085082" y="348983"/>
                              </a:lnTo>
                              <a:lnTo>
                                <a:pt x="4085082" y="345935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e of birth of dog (estimate the date if it is not known)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 wp14:anchorId="2074965E">
                <wp:simplePos x="0" y="0"/>
                <wp:positionH relativeFrom="page">
                  <wp:posOffset>693420</wp:posOffset>
                </wp:positionH>
                <wp:positionV relativeFrom="paragraph">
                  <wp:posOffset>71120</wp:posOffset>
                </wp:positionV>
                <wp:extent cx="4085590" cy="348615"/>
                <wp:effectExtent l="0" t="0" r="0" b="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345960"/>
                              </a:moveTo>
                              <a:lnTo>
                                <a:pt x="0" y="345960"/>
                              </a:lnTo>
                              <a:lnTo>
                                <a:pt x="0" y="348996"/>
                              </a:lnTo>
                              <a:lnTo>
                                <a:pt x="3035" y="348996"/>
                              </a:lnTo>
                              <a:lnTo>
                                <a:pt x="3035" y="345960"/>
                              </a:lnTo>
                              <a:close/>
                            </a:path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5948"/>
                              </a:lnTo>
                              <a:lnTo>
                                <a:pt x="3035" y="3459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345960"/>
                              </a:moveTo>
                              <a:lnTo>
                                <a:pt x="4082034" y="345960"/>
                              </a:lnTo>
                              <a:lnTo>
                                <a:pt x="3048" y="345960"/>
                              </a:lnTo>
                              <a:lnTo>
                                <a:pt x="3048" y="348996"/>
                              </a:lnTo>
                              <a:lnTo>
                                <a:pt x="4082034" y="348996"/>
                              </a:lnTo>
                              <a:lnTo>
                                <a:pt x="4085082" y="348996"/>
                              </a:lnTo>
                              <a:lnTo>
                                <a:pt x="4085082" y="34596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5948"/>
                              </a:lnTo>
                              <a:lnTo>
                                <a:pt x="4085082" y="3459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x of dog</w:t>
      </w:r>
    </w:p>
    <w:p>
      <w:pPr>
        <w:pStyle w:val="Normal"/>
        <w:spacing w:before="104" w:after="0"/>
        <w:jc w:val="both"/>
        <w:rPr>
          <w:sz w:val="24"/>
        </w:rPr>
      </w:pPr>
      <w:r>
        <w:rPr>
          <w:sz w:val="24"/>
        </w:rPr>
        <w:t>Enter male or female.</w:t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 wp14:anchorId="693F314A">
                <wp:simplePos x="0" y="0"/>
                <wp:positionH relativeFrom="page">
                  <wp:posOffset>693420</wp:posOffset>
                </wp:positionH>
                <wp:positionV relativeFrom="paragraph">
                  <wp:posOffset>98425</wp:posOffset>
                </wp:positionV>
                <wp:extent cx="4085590" cy="348615"/>
                <wp:effectExtent l="0" t="0" r="0" b="0"/>
                <wp:wrapTopAndBottom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5935"/>
                              </a:lnTo>
                              <a:lnTo>
                                <a:pt x="0" y="348983"/>
                              </a:lnTo>
                              <a:lnTo>
                                <a:pt x="3035" y="348983"/>
                              </a:lnTo>
                              <a:lnTo>
                                <a:pt x="3035" y="345935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5935"/>
                              </a:lnTo>
                              <a:lnTo>
                                <a:pt x="3048" y="345935"/>
                              </a:lnTo>
                              <a:lnTo>
                                <a:pt x="3048" y="348983"/>
                              </a:lnTo>
                              <a:lnTo>
                                <a:pt x="4082034" y="348983"/>
                              </a:lnTo>
                              <a:lnTo>
                                <a:pt x="4085082" y="348983"/>
                              </a:lnTo>
                              <a:lnTo>
                                <a:pt x="4085082" y="345935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ind w:left="0" w:hanging="0"/>
        <w:jc w:val="center"/>
        <w:rPr/>
      </w:pPr>
      <w:bookmarkStart w:id="4" w:name="Section_2%3A_Owner_declaration"/>
      <w:bookmarkEnd w:id="4"/>
      <w:r>
        <w:rPr>
          <w:sz w:val="28"/>
          <w:szCs w:val="28"/>
        </w:rPr>
        <w:t>Detail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Owner</w:t>
      </w:r>
    </w:p>
    <w:p>
      <w:pPr>
        <w:pStyle w:val="Normal"/>
        <w:spacing w:before="130" w:after="0"/>
        <w:ind w:left="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30" w:after="0"/>
        <w:ind w:left="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Name of owner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 wp14:anchorId="5E137C87">
                <wp:simplePos x="0" y="0"/>
                <wp:positionH relativeFrom="page">
                  <wp:posOffset>693420</wp:posOffset>
                </wp:positionH>
                <wp:positionV relativeFrom="paragraph">
                  <wp:posOffset>71120</wp:posOffset>
                </wp:positionV>
                <wp:extent cx="4085590" cy="349885"/>
                <wp:effectExtent l="0" t="0" r="0" b="0"/>
                <wp:wrapTopAndBottom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346722"/>
                              </a:moveTo>
                              <a:lnTo>
                                <a:pt x="0" y="346722"/>
                              </a:lnTo>
                              <a:lnTo>
                                <a:pt x="0" y="349758"/>
                              </a:lnTo>
                              <a:lnTo>
                                <a:pt x="3035" y="349758"/>
                              </a:lnTo>
                              <a:lnTo>
                                <a:pt x="3035" y="346722"/>
                              </a:lnTo>
                              <a:close/>
                            </a:path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6710"/>
                              </a:lnTo>
                              <a:lnTo>
                                <a:pt x="3035" y="346710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346722"/>
                              </a:moveTo>
                              <a:lnTo>
                                <a:pt x="4082034" y="346722"/>
                              </a:lnTo>
                              <a:lnTo>
                                <a:pt x="3048" y="346722"/>
                              </a:lnTo>
                              <a:lnTo>
                                <a:pt x="3048" y="349758"/>
                              </a:lnTo>
                              <a:lnTo>
                                <a:pt x="4082034" y="349758"/>
                              </a:lnTo>
                              <a:lnTo>
                                <a:pt x="4085082" y="349758"/>
                              </a:lnTo>
                              <a:lnTo>
                                <a:pt x="4085082" y="346722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6710"/>
                              </a:lnTo>
                              <a:lnTo>
                                <a:pt x="4085082" y="346710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Email address of owner (optional)</w:t>
      </w:r>
    </w:p>
    <w:p>
      <w:pPr>
        <w:pStyle w:val="Normal"/>
        <w:spacing w:before="104" w:after="0"/>
        <w:jc w:val="both"/>
        <w:rPr>
          <w:sz w:val="24"/>
        </w:rPr>
      </w:pPr>
      <w:r>
        <w:rPr>
          <w:sz w:val="24"/>
        </w:rPr>
        <w:t>Enter an email address if you have one.</w:t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 wp14:anchorId="23148F00">
                <wp:simplePos x="0" y="0"/>
                <wp:positionH relativeFrom="page">
                  <wp:posOffset>693420</wp:posOffset>
                </wp:positionH>
                <wp:positionV relativeFrom="paragraph">
                  <wp:posOffset>97790</wp:posOffset>
                </wp:positionV>
                <wp:extent cx="4085590" cy="349885"/>
                <wp:effectExtent l="0" t="0" r="0" b="0"/>
                <wp:wrapTopAndBottom/>
                <wp:docPr id="1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3073"/>
                              </a:moveTo>
                              <a:lnTo>
                                <a:pt x="0" y="3073"/>
                              </a:lnTo>
                              <a:lnTo>
                                <a:pt x="0" y="346710"/>
                              </a:lnTo>
                              <a:lnTo>
                                <a:pt x="0" y="349758"/>
                              </a:lnTo>
                              <a:lnTo>
                                <a:pt x="3035" y="349758"/>
                              </a:lnTo>
                              <a:lnTo>
                                <a:pt x="3035" y="346710"/>
                              </a:lnTo>
                              <a:lnTo>
                                <a:pt x="3035" y="3073"/>
                              </a:lnTo>
                              <a:close/>
                            </a:path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3073"/>
                              </a:moveTo>
                              <a:lnTo>
                                <a:pt x="4082034" y="3073"/>
                              </a:lnTo>
                              <a:lnTo>
                                <a:pt x="4082034" y="346710"/>
                              </a:lnTo>
                              <a:lnTo>
                                <a:pt x="3048" y="346710"/>
                              </a:lnTo>
                              <a:lnTo>
                                <a:pt x="3048" y="349758"/>
                              </a:lnTo>
                              <a:lnTo>
                                <a:pt x="4082034" y="349758"/>
                              </a:lnTo>
                              <a:lnTo>
                                <a:pt x="4085082" y="349758"/>
                              </a:lnTo>
                              <a:lnTo>
                                <a:pt x="4085082" y="346710"/>
                              </a:lnTo>
                              <a:lnTo>
                                <a:pt x="4085082" y="3073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>Addres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owner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 wp14:anchorId="3CFF513B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615315"/>
                <wp:effectExtent l="0" t="0" r="0" b="0"/>
                <wp:wrapTopAndBottom/>
                <wp:docPr id="1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61524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348840"/>
                            <a:gd name="textAreaBottom" fmla="*/ 349200 h 348840"/>
                          </a:gdLst>
                          <a:ahLst/>
                          <a:rect l="textAreaLeft" t="textAreaTop" r="textAreaRight" b="textAreaBottom"/>
                          <a:pathLst>
                            <a:path w="4085590" h="615950">
                              <a:moveTo>
                                <a:pt x="3035" y="612660"/>
                              </a:moveTo>
                              <a:lnTo>
                                <a:pt x="0" y="612660"/>
                              </a:lnTo>
                              <a:lnTo>
                                <a:pt x="0" y="615683"/>
                              </a:lnTo>
                              <a:lnTo>
                                <a:pt x="3035" y="615683"/>
                              </a:lnTo>
                              <a:lnTo>
                                <a:pt x="3035" y="612660"/>
                              </a:lnTo>
                              <a:close/>
                            </a:path>
                            <a:path w="4085590" h="6159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5922"/>
                              </a:lnTo>
                              <a:lnTo>
                                <a:pt x="0" y="612635"/>
                              </a:lnTo>
                              <a:lnTo>
                                <a:pt x="3035" y="612635"/>
                              </a:lnTo>
                              <a:lnTo>
                                <a:pt x="3035" y="345935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615950">
                              <a:moveTo>
                                <a:pt x="4085082" y="612660"/>
                              </a:moveTo>
                              <a:lnTo>
                                <a:pt x="4082034" y="612660"/>
                              </a:lnTo>
                              <a:lnTo>
                                <a:pt x="3048" y="612660"/>
                              </a:lnTo>
                              <a:lnTo>
                                <a:pt x="3048" y="615683"/>
                              </a:lnTo>
                              <a:lnTo>
                                <a:pt x="4082034" y="615683"/>
                              </a:lnTo>
                              <a:lnTo>
                                <a:pt x="4085082" y="615683"/>
                              </a:lnTo>
                              <a:lnTo>
                                <a:pt x="4085082" y="612660"/>
                              </a:lnTo>
                              <a:close/>
                            </a:path>
                            <a:path w="4085590" h="6159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5922"/>
                              </a:lnTo>
                              <a:lnTo>
                                <a:pt x="4082034" y="612635"/>
                              </a:lnTo>
                              <a:lnTo>
                                <a:pt x="4085082" y="612635"/>
                              </a:lnTo>
                              <a:lnTo>
                                <a:pt x="4085082" y="345935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Eircode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 wp14:anchorId="7CFAEFAB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8615"/>
                <wp:effectExtent l="0" t="0" r="0" b="0"/>
                <wp:wrapTopAndBottom/>
                <wp:docPr id="1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345960"/>
                              </a:moveTo>
                              <a:lnTo>
                                <a:pt x="0" y="345960"/>
                              </a:lnTo>
                              <a:lnTo>
                                <a:pt x="0" y="348996"/>
                              </a:lnTo>
                              <a:lnTo>
                                <a:pt x="3035" y="348996"/>
                              </a:lnTo>
                              <a:lnTo>
                                <a:pt x="3035" y="345960"/>
                              </a:lnTo>
                              <a:close/>
                            </a:path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5948"/>
                              </a:lnTo>
                              <a:lnTo>
                                <a:pt x="3035" y="3459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345960"/>
                              </a:moveTo>
                              <a:lnTo>
                                <a:pt x="4082034" y="345960"/>
                              </a:lnTo>
                              <a:lnTo>
                                <a:pt x="3048" y="345960"/>
                              </a:lnTo>
                              <a:lnTo>
                                <a:pt x="3048" y="348996"/>
                              </a:lnTo>
                              <a:lnTo>
                                <a:pt x="4082034" y="348996"/>
                              </a:lnTo>
                              <a:lnTo>
                                <a:pt x="4085082" y="348996"/>
                              </a:lnTo>
                              <a:lnTo>
                                <a:pt x="4085082" y="34596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5948"/>
                              </a:lnTo>
                              <a:lnTo>
                                <a:pt x="4085082" y="3459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ontact telephone number of owner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 wp14:anchorId="6557AB8E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9885"/>
                <wp:effectExtent l="0" t="0" r="0" b="0"/>
                <wp:wrapTopAndBottom/>
                <wp:docPr id="1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3060"/>
                              </a:moveTo>
                              <a:lnTo>
                                <a:pt x="0" y="3060"/>
                              </a:lnTo>
                              <a:lnTo>
                                <a:pt x="0" y="346710"/>
                              </a:lnTo>
                              <a:lnTo>
                                <a:pt x="0" y="349758"/>
                              </a:lnTo>
                              <a:lnTo>
                                <a:pt x="3035" y="349758"/>
                              </a:lnTo>
                              <a:lnTo>
                                <a:pt x="3035" y="346710"/>
                              </a:lnTo>
                              <a:lnTo>
                                <a:pt x="3035" y="3060"/>
                              </a:lnTo>
                              <a:close/>
                            </a:path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3060"/>
                              </a:moveTo>
                              <a:lnTo>
                                <a:pt x="4082034" y="3060"/>
                              </a:lnTo>
                              <a:lnTo>
                                <a:pt x="4082034" y="346710"/>
                              </a:lnTo>
                              <a:lnTo>
                                <a:pt x="3048" y="346710"/>
                              </a:lnTo>
                              <a:lnTo>
                                <a:pt x="3048" y="349758"/>
                              </a:lnTo>
                              <a:lnTo>
                                <a:pt x="4082034" y="349758"/>
                              </a:lnTo>
                              <a:lnTo>
                                <a:pt x="4085082" y="349758"/>
                              </a:lnTo>
                              <a:lnTo>
                                <a:pt x="4085082" y="346710"/>
                              </a:lnTo>
                              <a:lnTo>
                                <a:pt x="4085082" y="3060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ignature of owner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 wp14:anchorId="6D00C7C5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8615"/>
                <wp:effectExtent l="0" t="1270" r="0" b="0"/>
                <wp:wrapTopAndBottom/>
                <wp:docPr id="1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5935"/>
                              </a:lnTo>
                              <a:lnTo>
                                <a:pt x="0" y="348983"/>
                              </a:lnTo>
                              <a:lnTo>
                                <a:pt x="3035" y="348983"/>
                              </a:lnTo>
                              <a:lnTo>
                                <a:pt x="3035" y="345935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5935"/>
                              </a:lnTo>
                              <a:lnTo>
                                <a:pt x="3048" y="345935"/>
                              </a:lnTo>
                              <a:lnTo>
                                <a:pt x="3048" y="348983"/>
                              </a:lnTo>
                              <a:lnTo>
                                <a:pt x="4082034" y="348983"/>
                              </a:lnTo>
                              <a:lnTo>
                                <a:pt x="4085082" y="348983"/>
                              </a:lnTo>
                              <a:lnTo>
                                <a:pt x="4085082" y="345935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ate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 wp14:anchorId="668C593B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9885"/>
                <wp:effectExtent l="0" t="0" r="0" b="0"/>
                <wp:wrapTopAndBottom/>
                <wp:docPr id="1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22"/>
                              </a:lnTo>
                              <a:lnTo>
                                <a:pt x="0" y="346684"/>
                              </a:lnTo>
                              <a:lnTo>
                                <a:pt x="0" y="349732"/>
                              </a:lnTo>
                              <a:lnTo>
                                <a:pt x="3035" y="349732"/>
                              </a:lnTo>
                              <a:lnTo>
                                <a:pt x="3035" y="346684"/>
                              </a:lnTo>
                              <a:lnTo>
                                <a:pt x="3035" y="3022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22"/>
                              </a:lnTo>
                              <a:lnTo>
                                <a:pt x="4082034" y="3022"/>
                              </a:lnTo>
                              <a:lnTo>
                                <a:pt x="4082034" y="346684"/>
                              </a:lnTo>
                              <a:lnTo>
                                <a:pt x="3048" y="346684"/>
                              </a:lnTo>
                              <a:lnTo>
                                <a:pt x="3048" y="349732"/>
                              </a:lnTo>
                              <a:lnTo>
                                <a:pt x="4082034" y="349732"/>
                              </a:lnTo>
                              <a:lnTo>
                                <a:pt x="4085082" y="349732"/>
                              </a:lnTo>
                              <a:lnTo>
                                <a:pt x="4085082" y="346684"/>
                              </a:lnTo>
                              <a:lnTo>
                                <a:pt x="4085082" y="3022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rPr/>
      </w:pPr>
      <w:r>
        <w:rPr/>
      </w:r>
      <w:bookmarkStart w:id="5" w:name="Section_3%3A_Veterinary_practice_details"/>
      <w:bookmarkStart w:id="6" w:name="Section_3%3A_Veterinary_practice_details"/>
      <w:bookmarkEnd w:id="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2:</w:t>
      </w:r>
      <w:r>
        <w:rPr>
          <w:spacing w:val="-5"/>
        </w:rPr>
        <w:t xml:space="preserve"> </w:t>
      </w:r>
      <w:r>
        <w:rPr/>
        <w:t>Veterinary</w:t>
      </w:r>
      <w:r>
        <w:rPr>
          <w:spacing w:val="-4"/>
        </w:rPr>
        <w:t xml:space="preserve"> </w:t>
      </w:r>
      <w:r>
        <w:rPr/>
        <w:t>Surgeon Declaration</w:t>
      </w:r>
    </w:p>
    <w:p>
      <w:pPr>
        <w:pStyle w:val="Heading1"/>
        <w:rPr/>
      </w:pPr>
      <w:r>
        <w:rPr/>
      </w:r>
    </w:p>
    <w:p>
      <w:pPr>
        <w:pStyle w:val="TextBody"/>
        <w:spacing w:before="141" w:after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Veterinary Surgeon/Practitioner should</w:t>
      </w:r>
      <w:r>
        <w:rPr>
          <w:spacing w:val="-1"/>
        </w:rPr>
        <w:t xml:space="preserve"> complete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>
          <w:spacing w:val="-5"/>
        </w:rPr>
        <w:t>2</w:t>
      </w:r>
      <w:r>
        <w:rPr/>
        <w:t xml:space="preserve"> and delete Part A or B </w:t>
      </w:r>
      <w:r>
        <w:rPr>
          <w:spacing w:val="-5"/>
        </w:rPr>
        <w:t>as appropriate.</w:t>
      </w:r>
    </w:p>
    <w:p>
      <w:pPr>
        <w:pStyle w:val="TextBody"/>
        <w:spacing w:before="141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before="104" w:after="0"/>
        <w:jc w:val="both"/>
        <w:rPr/>
      </w:pPr>
      <w:r>
        <w:rPr>
          <w:b/>
          <w:sz w:val="24"/>
        </w:rPr>
        <w:t>Dog’s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Name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 wp14:anchorId="36CBB312">
                <wp:simplePos x="0" y="0"/>
                <wp:positionH relativeFrom="page">
                  <wp:posOffset>693420</wp:posOffset>
                </wp:positionH>
                <wp:positionV relativeFrom="paragraph">
                  <wp:posOffset>71120</wp:posOffset>
                </wp:positionV>
                <wp:extent cx="4085590" cy="349885"/>
                <wp:effectExtent l="0" t="0" r="0" b="0"/>
                <wp:wrapTopAndBottom/>
                <wp:docPr id="1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6697"/>
                              </a:lnTo>
                              <a:lnTo>
                                <a:pt x="0" y="349745"/>
                              </a:lnTo>
                              <a:lnTo>
                                <a:pt x="3035" y="349745"/>
                              </a:lnTo>
                              <a:lnTo>
                                <a:pt x="3035" y="346697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6697"/>
                              </a:lnTo>
                              <a:lnTo>
                                <a:pt x="3048" y="346697"/>
                              </a:lnTo>
                              <a:lnTo>
                                <a:pt x="3048" y="349745"/>
                              </a:lnTo>
                              <a:lnTo>
                                <a:pt x="4082034" y="349745"/>
                              </a:lnTo>
                              <a:lnTo>
                                <a:pt x="4085082" y="349745"/>
                              </a:lnTo>
                              <a:lnTo>
                                <a:pt x="4085082" y="346697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Microchip number </w:t>
      </w:r>
    </w:p>
    <w:p>
      <w:pPr>
        <w:pStyle w:val="Normal"/>
        <w:spacing w:before="120" w:after="0"/>
        <w:ind w:left="153" w:right="207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0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*Date of neuter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 wp14:anchorId="350FDCDE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8615"/>
                <wp:effectExtent l="0" t="1270" r="0" b="0"/>
                <wp:wrapTopAndBottom/>
                <wp:docPr id="1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5960"/>
                              </a:lnTo>
                              <a:lnTo>
                                <a:pt x="0" y="349008"/>
                              </a:lnTo>
                              <a:lnTo>
                                <a:pt x="3035" y="349008"/>
                              </a:lnTo>
                              <a:lnTo>
                                <a:pt x="3035" y="345960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5960"/>
                              </a:lnTo>
                              <a:lnTo>
                                <a:pt x="3048" y="345960"/>
                              </a:lnTo>
                              <a:lnTo>
                                <a:pt x="3048" y="349008"/>
                              </a:lnTo>
                              <a:lnTo>
                                <a:pt x="4082034" y="349008"/>
                              </a:lnTo>
                              <a:lnTo>
                                <a:pt x="4085082" y="349008"/>
                              </a:lnTo>
                              <a:lnTo>
                                <a:pt x="4085082" y="345960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*Date of confirmation that the dog was previously neutered</w:t>
      </w:r>
    </w:p>
    <w:p>
      <w:pPr>
        <w:pStyle w:val="Normal"/>
        <w:spacing w:before="120" w:after="0"/>
        <w:ind w:left="154" w:hanging="0"/>
        <w:rPr/>
      </w:pPr>
      <w:r>
        <w:rPr/>
        <mc:AlternateContent>
          <mc:Choice Requires="wps">
            <w:drawing>
              <wp:anchor behindDoc="0" distT="0" distB="6350" distL="0" distR="131445" simplePos="0" locked="0" layoutInCell="0" allowOverlap="1" relativeHeight="21" wp14:anchorId="550C1C67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4130040" cy="426720"/>
                <wp:effectExtent l="0" t="5080" r="5080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9pt;width:325.15pt;height:33.55pt;mso-wrap-style:none;v-text-anchor:middle;mso-position-horizontal:left;mso-position-horizontal-relative:margin" wp14:anchorId="550C1C6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54" w:hanging="0"/>
        <w:rPr/>
      </w:pPr>
      <w:r>
        <w:rPr>
          <w:rFonts w:eastAsia="Times New Roman"/>
          <w:i/>
          <w:iCs/>
          <w:shd w:fill="FFFFFF" w:val="clear"/>
        </w:rPr>
        <w:t>*Delete as appropriate</w:t>
      </w:r>
    </w:p>
    <w:p>
      <w:pPr>
        <w:pStyle w:val="TextBody"/>
        <w:spacing w:before="141" w:after="0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(A) </w:t>
        <w:tab/>
        <w:t>*Veterinary Surgeon/Practitioner Neutering Declaration</w:t>
      </w:r>
    </w:p>
    <w:p>
      <w:pPr>
        <w:pStyle w:val="TextBody"/>
        <w:spacing w:before="141" w:after="0"/>
        <w:ind w:left="154" w:hanging="0"/>
        <w:rPr/>
      </w:pPr>
      <w:r>
        <w:rPr/>
      </w:r>
    </w:p>
    <w:p>
      <w:pPr>
        <w:pStyle w:val="TextBody"/>
        <w:spacing w:before="159" w:after="0"/>
        <w:ind w:right="207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confirm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g</w:t>
      </w:r>
      <w:r>
        <w:rPr>
          <w:spacing w:val="-3"/>
        </w:rPr>
        <w:t xml:space="preserve"> </w:t>
      </w:r>
      <w:r>
        <w:rPr/>
        <w:t>identifi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neutered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castration in the case of a male dog, or through spaying in the case of a female dog.</w:t>
      </w:r>
    </w:p>
    <w:p>
      <w:pPr>
        <w:pStyle w:val="TextBody"/>
        <w:spacing w:before="160" w:after="0"/>
        <w:ind w:right="18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confirm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crochip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g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neutered</w:t>
      </w:r>
      <w:r>
        <w:rPr>
          <w:spacing w:val="-3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 xml:space="preserve">the microchip number on this form.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(B)</w:t>
        <w:tab/>
        <w:t>*Veterinary Surgeon/Practitioner Exemption from Neutering Declaration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59" w:after="0"/>
        <w:ind w:right="207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certify that in my opinion the</w:t>
      </w:r>
      <w:r>
        <w:rPr>
          <w:spacing w:val="-3"/>
        </w:rPr>
        <w:t xml:space="preserve"> </w:t>
      </w:r>
      <w:r>
        <w:rPr/>
        <w:t>dog</w:t>
      </w:r>
      <w:r>
        <w:rPr>
          <w:spacing w:val="-3"/>
        </w:rPr>
        <w:t xml:space="preserve"> </w:t>
      </w:r>
      <w:r>
        <w:rPr/>
        <w:t>identifi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2"/>
        </w:rPr>
        <w:t xml:space="preserve"> should not be neutered for the following Medical Reason(s):</w:t>
      </w:r>
    </w:p>
    <w:p>
      <w:pPr>
        <w:pStyle w:val="TextBody"/>
        <w:spacing w:before="159" w:after="0"/>
        <w:ind w:right="20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59" w:after="0"/>
        <w:ind w:right="207" w:hanging="0"/>
        <w:rPr>
          <w:spacing w:val="-2"/>
        </w:rPr>
      </w:pPr>
      <w:r>
        <w:rPr>
          <w:spacing w:val="-2"/>
        </w:rPr>
        <w:t>_______________________________________________________________</w:t>
        <w:br/>
        <w:br/>
        <w:t>_______________________________________________________________</w:t>
      </w:r>
    </w:p>
    <w:p>
      <w:pPr>
        <w:pStyle w:val="TextBody"/>
        <w:spacing w:before="159" w:after="0"/>
        <w:ind w:right="207" w:hanging="0"/>
        <w:rPr/>
      </w:pPr>
      <w:r>
        <w:rPr>
          <w:spacing w:val="-2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xamples of Medical Reasons where surgical neutering may be contra-indica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ind w:left="720" w:right="0" w:hanging="360"/>
        <w:textAlignment w:val="auto"/>
        <w:rPr/>
      </w:pPr>
      <w:r>
        <w:rPr>
          <w:rFonts w:eastAsia="Times New Roman"/>
          <w:sz w:val="24"/>
          <w:szCs w:val="24"/>
          <w:shd w:fill="FFFFFF" w:val="clear"/>
        </w:rPr>
        <w:t>Previous unexplained excessive surgical haemorrhag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ind w:left="720" w:right="0" w:hanging="360"/>
        <w:textAlignment w:val="auto"/>
        <w:rPr/>
      </w:pPr>
      <w:r>
        <w:rPr>
          <w:rFonts w:eastAsia="Times New Roman"/>
          <w:sz w:val="24"/>
          <w:szCs w:val="24"/>
          <w:shd w:fill="FFFFFF" w:val="clear"/>
        </w:rPr>
        <w:t>Cardio-pulmonary compromise</w:t>
      </w:r>
    </w:p>
    <w:p>
      <w:pPr>
        <w:pStyle w:val="ListParagraph"/>
        <w:widowControl/>
        <w:suppressAutoHyphens w:val="false"/>
        <w:spacing w:before="0" w:after="0"/>
        <w:ind w:left="72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720" w:right="0" w:hanging="360"/>
        <w:textAlignment w:val="auto"/>
        <w:rPr/>
      </w:pPr>
      <w:r>
        <w:rPr>
          <w:rFonts w:eastAsia="Times New Roman"/>
          <w:sz w:val="24"/>
          <w:szCs w:val="24"/>
          <w:shd w:fill="FFFFFF" w:val="clear"/>
        </w:rPr>
        <w:t>Other medical reasons(s) (Briefly outline above)</w:t>
      </w:r>
    </w:p>
    <w:p>
      <w:pPr>
        <w:pStyle w:val="TextBody"/>
        <w:spacing w:before="160" w:after="0"/>
        <w:ind w:left="153" w:right="18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TextBody"/>
        <w:spacing w:before="160" w:after="0"/>
        <w:ind w:right="18" w:hanging="0"/>
        <w:rPr>
          <w:rFonts w:eastAsia="Times New Roman"/>
          <w:i/>
          <w:i/>
          <w:iCs/>
          <w:shd w:fill="FFFFFF" w:val="clear"/>
        </w:rPr>
      </w:pPr>
      <w:bookmarkStart w:id="7" w:name="_Hlk175589549"/>
      <w:r>
        <w:rPr>
          <w:rFonts w:eastAsia="Times New Roman"/>
          <w:i/>
          <w:iCs/>
          <w:shd w:fill="FFFFFF" w:val="clear"/>
        </w:rPr>
        <w:t xml:space="preserve">*Delete </w:t>
      </w:r>
      <w:bookmarkEnd w:id="7"/>
      <w:r>
        <w:rPr>
          <w:rFonts w:eastAsia="Times New Roman"/>
          <w:i/>
          <w:iCs/>
          <w:shd w:fill="FFFFFF" w:val="clear"/>
        </w:rPr>
        <w:t>as appropriate</w:t>
      </w:r>
    </w:p>
    <w:p>
      <w:pPr>
        <w:pStyle w:val="TextBody"/>
        <w:spacing w:before="160" w:after="0"/>
        <w:ind w:right="18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before="160" w:after="0"/>
        <w:ind w:left="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Name of Veterinary Surgeon/Practitioner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 wp14:anchorId="42AED328">
                <wp:simplePos x="0" y="0"/>
                <wp:positionH relativeFrom="page">
                  <wp:posOffset>693420</wp:posOffset>
                </wp:positionH>
                <wp:positionV relativeFrom="paragraph">
                  <wp:posOffset>71755</wp:posOffset>
                </wp:positionV>
                <wp:extent cx="4085590" cy="348615"/>
                <wp:effectExtent l="0" t="1270" r="0" b="0"/>
                <wp:wrapTopAndBottom/>
                <wp:docPr id="2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848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5935"/>
                              </a:lnTo>
                              <a:lnTo>
                                <a:pt x="0" y="348983"/>
                              </a:lnTo>
                              <a:lnTo>
                                <a:pt x="3035" y="348983"/>
                              </a:lnTo>
                              <a:lnTo>
                                <a:pt x="3035" y="345935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5935"/>
                              </a:lnTo>
                              <a:lnTo>
                                <a:pt x="3048" y="345935"/>
                              </a:lnTo>
                              <a:lnTo>
                                <a:pt x="3048" y="348983"/>
                              </a:lnTo>
                              <a:lnTo>
                                <a:pt x="4082034" y="348983"/>
                              </a:lnTo>
                              <a:lnTo>
                                <a:pt x="4085082" y="348983"/>
                              </a:lnTo>
                              <a:lnTo>
                                <a:pt x="4085082" y="345935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 wp14:anchorId="178F8B5E">
                <wp:simplePos x="0" y="0"/>
                <wp:positionH relativeFrom="page">
                  <wp:posOffset>693420</wp:posOffset>
                </wp:positionH>
                <wp:positionV relativeFrom="paragraph">
                  <wp:posOffset>290830</wp:posOffset>
                </wp:positionV>
                <wp:extent cx="5890260" cy="348615"/>
                <wp:effectExtent l="0" t="0" r="0" b="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48480"/>
                        </a:xfrm>
                        <a:custGeom>
                          <a:avLst/>
                          <a:gdLst>
                            <a:gd name="textAreaLeft" fmla="*/ 0 w 3339360"/>
                            <a:gd name="textAreaRight" fmla="*/ 3339720 w 3339360"/>
                            <a:gd name="textAreaTop" fmla="*/ 0 h 197640"/>
                            <a:gd name="textAreaBottom" fmla="*/ 198000 h 197640"/>
                          </a:gdLst>
                          <a:ahLst/>
                          <a:rect l="textAreaLeft" t="textAreaTop" r="textAreaRight" b="textAreaBottom"/>
                          <a:pathLst>
                            <a:path w="4085590" h="3492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5948"/>
                              </a:lnTo>
                              <a:lnTo>
                                <a:pt x="0" y="348996"/>
                              </a:lnTo>
                              <a:lnTo>
                                <a:pt x="3035" y="348996"/>
                              </a:lnTo>
                              <a:lnTo>
                                <a:pt x="3035" y="3459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2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5948"/>
                              </a:lnTo>
                              <a:lnTo>
                                <a:pt x="3048" y="345948"/>
                              </a:lnTo>
                              <a:lnTo>
                                <a:pt x="3048" y="348996"/>
                              </a:lnTo>
                              <a:lnTo>
                                <a:pt x="4082034" y="348996"/>
                              </a:lnTo>
                              <a:lnTo>
                                <a:pt x="4085082" y="348996"/>
                              </a:lnTo>
                              <a:lnTo>
                                <a:pt x="4085082" y="3459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VCI Registration Number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8110" simplePos="0" locked="0" layoutInCell="0" allowOverlap="1" relativeHeight="15" wp14:anchorId="1CEC0995">
                <wp:simplePos x="0" y="0"/>
                <wp:positionH relativeFrom="page">
                  <wp:posOffset>693420</wp:posOffset>
                </wp:positionH>
                <wp:positionV relativeFrom="paragraph">
                  <wp:posOffset>317500</wp:posOffset>
                </wp:positionV>
                <wp:extent cx="5692140" cy="1752600"/>
                <wp:effectExtent l="0" t="0" r="0" b="0"/>
                <wp:wrapTopAndBottom/>
                <wp:docPr id="24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752480"/>
                        </a:xfrm>
                        <a:custGeom>
                          <a:avLst/>
                          <a:gdLst>
                            <a:gd name="textAreaLeft" fmla="*/ 0 w 3227040"/>
                            <a:gd name="textAreaRight" fmla="*/ 3227400 w 3227040"/>
                            <a:gd name="textAreaTop" fmla="*/ 0 h 993600"/>
                            <a:gd name="textAreaBottom" fmla="*/ 993960 h 993600"/>
                          </a:gdLst>
                          <a:ahLst/>
                          <a:rect l="textAreaLeft" t="textAreaTop" r="textAreaRight" b="textAreaBottom"/>
                          <a:pathLst>
                            <a:path w="4085590" h="6159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5948"/>
                              </a:lnTo>
                              <a:lnTo>
                                <a:pt x="0" y="612648"/>
                              </a:lnTo>
                              <a:lnTo>
                                <a:pt x="0" y="615696"/>
                              </a:lnTo>
                              <a:lnTo>
                                <a:pt x="3035" y="615696"/>
                              </a:lnTo>
                              <a:lnTo>
                                <a:pt x="3035" y="612648"/>
                              </a:lnTo>
                              <a:lnTo>
                                <a:pt x="3035" y="3459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6159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5948"/>
                              </a:lnTo>
                              <a:lnTo>
                                <a:pt x="4082034" y="612648"/>
                              </a:lnTo>
                              <a:lnTo>
                                <a:pt x="3048" y="612648"/>
                              </a:lnTo>
                              <a:lnTo>
                                <a:pt x="3048" y="615696"/>
                              </a:lnTo>
                              <a:lnTo>
                                <a:pt x="4082034" y="615696"/>
                              </a:lnTo>
                              <a:lnTo>
                                <a:pt x="4085082" y="615696"/>
                              </a:lnTo>
                              <a:lnTo>
                                <a:pt x="4085082" y="612648"/>
                              </a:lnTo>
                              <a:lnTo>
                                <a:pt x="4085082" y="3459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Veterinary Practice Name &amp; Address</w:t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Veterinary Practice stamp</w:t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 wp14:anchorId="5BC5469D">
                <wp:simplePos x="0" y="0"/>
                <wp:positionH relativeFrom="page">
                  <wp:posOffset>693420</wp:posOffset>
                </wp:positionH>
                <wp:positionV relativeFrom="paragraph">
                  <wp:posOffset>275590</wp:posOffset>
                </wp:positionV>
                <wp:extent cx="5737860" cy="1148715"/>
                <wp:effectExtent l="0" t="0" r="0" b="0"/>
                <wp:wrapTopAndBottom/>
                <wp:docPr id="2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148760"/>
                        </a:xfrm>
                        <a:custGeom>
                          <a:avLst/>
                          <a:gdLst>
                            <a:gd name="textAreaLeft" fmla="*/ 0 w 3252960"/>
                            <a:gd name="textAreaRight" fmla="*/ 3253320 w 3252960"/>
                            <a:gd name="textAreaTop" fmla="*/ 0 h 651240"/>
                            <a:gd name="textAreaBottom" fmla="*/ 651600 h 651240"/>
                          </a:gdLst>
                          <a:ahLst/>
                          <a:rect l="textAreaLeft" t="textAreaTop" r="textAreaRight" b="textAreaBottom"/>
                          <a:pathLst>
                            <a:path w="4085590" h="1149350">
                              <a:moveTo>
                                <a:pt x="3035" y="1146060"/>
                              </a:moveTo>
                              <a:lnTo>
                                <a:pt x="0" y="1146060"/>
                              </a:lnTo>
                              <a:lnTo>
                                <a:pt x="0" y="1149096"/>
                              </a:lnTo>
                              <a:lnTo>
                                <a:pt x="3035" y="1149096"/>
                              </a:lnTo>
                              <a:lnTo>
                                <a:pt x="3035" y="1146060"/>
                              </a:lnTo>
                              <a:close/>
                            </a:path>
                            <a:path w="4085590" h="1149350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0" y="345948"/>
                              </a:lnTo>
                              <a:lnTo>
                                <a:pt x="0" y="612648"/>
                              </a:lnTo>
                              <a:lnTo>
                                <a:pt x="0" y="879335"/>
                              </a:lnTo>
                              <a:lnTo>
                                <a:pt x="0" y="1146048"/>
                              </a:lnTo>
                              <a:lnTo>
                                <a:pt x="3035" y="1146048"/>
                              </a:lnTo>
                              <a:lnTo>
                                <a:pt x="3035" y="3048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1149350">
                              <a:moveTo>
                                <a:pt x="4085082" y="1146060"/>
                              </a:moveTo>
                              <a:lnTo>
                                <a:pt x="4082034" y="1146060"/>
                              </a:lnTo>
                              <a:lnTo>
                                <a:pt x="3048" y="1146060"/>
                              </a:lnTo>
                              <a:lnTo>
                                <a:pt x="3048" y="1149096"/>
                              </a:lnTo>
                              <a:lnTo>
                                <a:pt x="4082034" y="1149096"/>
                              </a:lnTo>
                              <a:lnTo>
                                <a:pt x="4085082" y="1149096"/>
                              </a:lnTo>
                              <a:lnTo>
                                <a:pt x="4085082" y="1146060"/>
                              </a:lnTo>
                              <a:close/>
                            </a:path>
                            <a:path w="4085590" h="1149350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48"/>
                              </a:lnTo>
                              <a:lnTo>
                                <a:pt x="4082034" y="3048"/>
                              </a:lnTo>
                              <a:lnTo>
                                <a:pt x="4082034" y="345948"/>
                              </a:lnTo>
                              <a:lnTo>
                                <a:pt x="4082034" y="612648"/>
                              </a:lnTo>
                              <a:lnTo>
                                <a:pt x="4082034" y="879335"/>
                              </a:lnTo>
                              <a:lnTo>
                                <a:pt x="4082034" y="1146048"/>
                              </a:lnTo>
                              <a:lnTo>
                                <a:pt x="4085082" y="1146048"/>
                              </a:lnTo>
                              <a:lnTo>
                                <a:pt x="4085082" y="3048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Signature of Veterinary Surgeon/Practition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 wp14:anchorId="4BC9A6F1">
                <wp:simplePos x="0" y="0"/>
                <wp:positionH relativeFrom="page">
                  <wp:posOffset>685800</wp:posOffset>
                </wp:positionH>
                <wp:positionV relativeFrom="paragraph">
                  <wp:posOffset>159385</wp:posOffset>
                </wp:positionV>
                <wp:extent cx="4085590" cy="349885"/>
                <wp:effectExtent l="0" t="0" r="0" b="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6697"/>
                              </a:lnTo>
                              <a:lnTo>
                                <a:pt x="0" y="349745"/>
                              </a:lnTo>
                              <a:lnTo>
                                <a:pt x="3035" y="349745"/>
                              </a:lnTo>
                              <a:lnTo>
                                <a:pt x="3035" y="346697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6697"/>
                              </a:lnTo>
                              <a:lnTo>
                                <a:pt x="3048" y="346697"/>
                              </a:lnTo>
                              <a:lnTo>
                                <a:pt x="3048" y="349745"/>
                              </a:lnTo>
                              <a:lnTo>
                                <a:pt x="4082034" y="349745"/>
                              </a:lnTo>
                              <a:lnTo>
                                <a:pt x="4085082" y="349745"/>
                              </a:lnTo>
                              <a:lnTo>
                                <a:pt x="4085082" y="346697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4" w:after="0"/>
        <w:jc w:val="both"/>
        <w:rPr>
          <w:b/>
          <w:b/>
          <w:sz w:val="24"/>
        </w:rPr>
      </w:pPr>
      <w:r>
        <w:rPr>
          <w:b/>
          <w:sz w:val="24"/>
        </w:rPr>
        <w:t>Da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 wp14:anchorId="7B26225C">
                <wp:simplePos x="0" y="0"/>
                <wp:positionH relativeFrom="page">
                  <wp:posOffset>685800</wp:posOffset>
                </wp:positionH>
                <wp:positionV relativeFrom="paragraph">
                  <wp:posOffset>159385</wp:posOffset>
                </wp:positionV>
                <wp:extent cx="4085590" cy="349885"/>
                <wp:effectExtent l="0" t="0" r="0" b="0"/>
                <wp:wrapTopAndBottom/>
                <wp:docPr id="27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49920"/>
                        </a:xfrm>
                        <a:custGeom>
                          <a:avLst/>
                          <a:gdLst>
                            <a:gd name="textAreaLeft" fmla="*/ 0 w 2316240"/>
                            <a:gd name="textAreaRight" fmla="*/ 2316600 w 23162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4085590" h="349885">
                              <a:moveTo>
                                <a:pt x="3035" y="0"/>
                              </a:move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346697"/>
                              </a:lnTo>
                              <a:lnTo>
                                <a:pt x="0" y="349745"/>
                              </a:lnTo>
                              <a:lnTo>
                                <a:pt x="3035" y="349745"/>
                              </a:lnTo>
                              <a:lnTo>
                                <a:pt x="3035" y="346697"/>
                              </a:lnTo>
                              <a:lnTo>
                                <a:pt x="3035" y="3035"/>
                              </a:lnTo>
                              <a:lnTo>
                                <a:pt x="3035" y="0"/>
                              </a:lnTo>
                              <a:close/>
                            </a:path>
                            <a:path w="4085590" h="349885">
                              <a:moveTo>
                                <a:pt x="4085082" y="0"/>
                              </a:moveTo>
                              <a:lnTo>
                                <a:pt x="4082034" y="0"/>
                              </a:lnTo>
                              <a:lnTo>
                                <a:pt x="3048" y="0"/>
                              </a:lnTo>
                              <a:lnTo>
                                <a:pt x="3048" y="3035"/>
                              </a:lnTo>
                              <a:lnTo>
                                <a:pt x="4082034" y="3035"/>
                              </a:lnTo>
                              <a:lnTo>
                                <a:pt x="4082034" y="346697"/>
                              </a:lnTo>
                              <a:lnTo>
                                <a:pt x="3048" y="346697"/>
                              </a:lnTo>
                              <a:lnTo>
                                <a:pt x="3048" y="349745"/>
                              </a:lnTo>
                              <a:lnTo>
                                <a:pt x="4082034" y="349745"/>
                              </a:lnTo>
                              <a:lnTo>
                                <a:pt x="4085082" y="349745"/>
                              </a:lnTo>
                              <a:lnTo>
                                <a:pt x="4085082" y="346697"/>
                              </a:lnTo>
                              <a:lnTo>
                                <a:pt x="4085082" y="3035"/>
                              </a:lnTo>
                              <a:lnTo>
                                <a:pt x="4085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374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 w:before="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172" w:after="0"/>
      <w:ind w:left="154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rFonts w:ascii="Arial" w:hAnsi="Arial" w:eastAsia="Arial" w:cs="Arial"/>
      <w:b/>
      <w:bCs/>
      <w:sz w:val="20"/>
      <w:szCs w:val="20"/>
    </w:rPr>
  </w:style>
  <w:style w:type="character" w:styleId="HeaderChar" w:customStyle="1">
    <w:name w:val="Header Char"/>
    <w:basedOn w:val="DefaultParagraphFont"/>
    <w:qFormat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qFormat/>
    <w:rPr>
      <w:rFonts w:ascii="Arial" w:hAnsi="Arial" w:eastAsia="Arial" w:cs="Arial"/>
    </w:rPr>
  </w:style>
  <w:style w:type="character" w:styleId="Uiprovider" w:customStyle="1">
    <w:name w:val="ui-provid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resolvedMention1" w:customStyle="1">
    <w:name w:val="Unresolved Mention1"/>
    <w:basedOn w:val="DefaultParagraphFont"/>
    <w:qFormat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6108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82" w:after="0"/>
      <w:ind w:left="154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qFormat/>
    <w:pPr>
      <w:spacing w:before="119" w:after="0"/>
      <w:ind w:left="873" w:right="403" w:hanging="360"/>
      <w:jc w:val="both"/>
    </w:pPr>
    <w:rPr/>
  </w:style>
  <w:style w:type="paragraph" w:styleId="TableParagraph" w:customStyle="1">
    <w:name w:val="Table Paragraph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610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b1b8a72855341e18dd75ce464e281f2 xmlns="6e3ddd0a-4aeb-4f68-9cde-0aef3d2dd216">
      <Terms xmlns="http://schemas.microsoft.com/office/infopath/2007/PartnerControls">
        <TermInfo>
          <TermName>2024</TermName>
          <TermId>f9d1148a-0fc6-48c6-be43-14c143467c55</TermId>
        </TermInfo>
      </Terms>
    </nb1b8a72855341e18dd75ce464e281f2>
    <eDocs_FileStatus xmlns="6e3ddd0a-4aeb-4f68-9cde-0aef3d2dd216">Live</eDocs_FileStatus>
    <fbaa881fc4ae443f9fdafbdd527793df xmlns="6e3ddd0a-4aeb-4f68-9cde-0aef3d2dd216">
      <Terms xmlns="http://schemas.microsoft.com/office/infopath/2007/PartnerControls"/>
    </fbaa881fc4ae443f9fdafbdd527793df>
    <_vti_ItemDeclaredRecord xmlns="6e3ddd0a-4aeb-4f68-9cde-0aef3d2dd216" xsi:nil="true"/>
    <m02c691f3efa402dab5cbaa8c240a9e7 xmlns="6e3ddd0a-4aeb-4f68-9cde-0aef3d2dd216">
      <Terms xmlns="http://schemas.microsoft.com/office/infopath/2007/PartnerControls">
        <TermInfo>
          <TermName>Legal</TermName>
          <TermId>78b22cd8-a75e-41c0-8e34-0d9b374293ce</TermId>
        </TermInfo>
      </Terms>
    </m02c691f3efa402dab5cbaa8c240a9e7>
    <h1f8bb4843d6459a8b809123185593c7 xmlns="6e3ddd0a-4aeb-4f68-9cde-0aef3d2dd216">
      <Terms xmlns="http://schemas.microsoft.com/office/infopath/2007/PartnerControls">
        <TermInfo>
          <TermName>002</TermName>
          <TermId>2126aaac-527b-49d2-9665-727805580635</TermId>
        </TermInfo>
      </Terms>
    </h1f8bb4843d6459a8b809123185593c7>
    <eDocs_eFileName xmlns="6e3ddd0a-4aeb-4f68-9cde-0aef3d2dd216">RCDSICU002-003-2024</eDocs_eFileName>
    <mbbd3fafa5ab4e5eb8a6a5e099cef439 xmlns="6e3ddd0a-4aeb-4f68-9cde-0aef3d2dd216">
      <Terms xmlns="http://schemas.microsoft.com/office/infopath/2007/PartnerControls">
        <TermInfo>
          <TermName>Unclassified</TermName>
          <TermId>633aad03-fabf-442b-85c7-8209b03da9f6</TermId>
        </TermInfo>
      </Terms>
    </mbbd3fafa5ab4e5eb8a6a5e099cef439>
    <TaxCatchAll xmlns="6e3ddd0a-4aeb-4f68-9cde-0aef3d2dd216">
      <Value>8</Value>
      <Value>18</Value>
      <Value>1</Value>
      <Value>4</Value>
    </TaxCatchAl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0BC94875665D404BB1351B53C41FD2C000841B57F1F134664FB0620534A3A1097F" ma:contentTypeVersion="109" ma:contentTypeDescription="" ma:contentTypeScope="" ma:versionID="85fab856361c243ebf63c52a906392ed">
  <xsd:schema xmlns:xsd="http://www.w3.org/2001/XMLSchema" xmlns:xs="http://www.w3.org/2001/XMLSchema" xmlns:p="http://schemas.microsoft.com/office/2006/metadata/properties" xmlns:ns2="6e3ddd0a-4aeb-4f68-9cde-0aef3d2dd216" targetNamespace="http://schemas.microsoft.com/office/2006/metadata/properties" ma:root="true" ma:fieldsID="3ba68bb9c829e03f455a75429d61eacf" ns2:_="">
    <xsd:import namespace="6e3ddd0a-4aeb-4f68-9cde-0aef3d2dd216"/>
    <xsd:element name="properties">
      <xsd:complexType>
        <xsd:sequence>
          <xsd:element name="documentManagement">
            <xsd:complexType>
              <xsd:all>
                <xsd:element ref="ns2:_vti_ItemDeclaredRecord" minOccurs="0"/>
                <xsd:element ref="ns2:eDocs_FileStatus"/>
                <xsd:element ref="ns2:eDocs_eFileName" minOccurs="0"/>
                <xsd:element ref="ns2:TaxCatchAll" minOccurs="0"/>
                <xsd:element ref="ns2:TaxCatchAllLabel" minOccurs="0"/>
                <xsd:element ref="ns2:h1f8bb4843d6459a8b809123185593c7" minOccurs="0"/>
                <xsd:element ref="ns2:nb1b8a72855341e18dd75ce464e281f2" minOccurs="0"/>
                <xsd:element ref="ns2:m02c691f3efa402dab5cbaa8c240a9e7" minOccurs="0"/>
                <xsd:element ref="ns2:mbbd3fafa5ab4e5eb8a6a5e099cef439" minOccurs="0"/>
                <xsd:element ref="ns2:fbaa881fc4ae443f9fdafbdd527793d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3ddd0a-4aeb-4f68-9cde-0aef3d2dd216" elementFormDefault="qualified">
    <xsd:import namespace="http://schemas.microsoft.com/office/2006/documentManagement/types"/>
    <xsd:import namespace="http://schemas.microsoft.com/office/infopath/2007/PartnerControls"/>
    <xsd:element name="_vti_ItemDeclaredRecord" ma:index="2" nillable="true" ma:displayName="Declared Record" ma:hidden="true" ma:internalName="_vti_ItemDeclaredRecord">
      <xsd:simpleType>
        <xsd:restriction base="dms:DateTime"/>
      </xsd:simpleType>
    </xsd:element>
    <xsd:element name="eDocs_FileStatus" ma:index="5" ma:displayName="Status" ma:default="Live" ma:format="Dropdown" ma:indexed="true" ma:internalName="eDocs_FileStatus">
      <xsd:simpleType>
        <xsd:restriction base="dms:Choice">
          <xsd:enumeration value="Live"/>
          <xsd:enumeration value="Archived"/>
          <xsd:enumeration value="PendingLive"/>
          <xsd:enumeration value="PendingArchived"/>
          <xsd:enumeration value="Cancelled"/>
          <xsd:enumeration value="SentToNationalArchives"/>
        </xsd:restriction>
      </xsd:simpleType>
    </xsd:element>
    <xsd:element name="eDocs_eFileName" ma:index="8" nillable="true" ma:displayName="eFile Reference" ma:indexed="true" ma:internalName="eDocs_eFileName" ma:readOnly="false">
      <xsd:simpleType>
        <xsd:restriction base="dms:Text"/>
      </xsd:simpleType>
    </xsd:element>
    <xsd:element name="TaxCatchAll" ma:index="9" nillable="true" ma:displayName="Taxonomy Catch All Column" ma:hidden="true" ma:list="{609d9734-d61e-404a-ba50-7a93993e4dab}" ma:internalName="TaxCatchAll" ma:showField="CatchAllData" ma:web="6e3ddd0a-4aeb-4f68-9cde-0aef3d2dd2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609d9734-d61e-404a-ba50-7a93993e4dab}" ma:internalName="TaxCatchAllLabel" ma:readOnly="true" ma:showField="CatchAllDataLabel" ma:web="6e3ddd0a-4aeb-4f68-9cde-0aef3d2dd2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1f8bb4843d6459a8b809123185593c7" ma:index="13" nillable="true" ma:taxonomy="true" ma:internalName="h1f8bb4843d6459a8b809123185593c7" ma:taxonomyFieldName="eDocs_Series" ma:displayName="Series" ma:readOnly="false" ma:default="-1;#002|2126aaac-527b-49d2-9665-727805580635" ma:fieldId="{11f8bb48-43d6-459a-8b80-9123185593c7}" ma:sspId="aeba1505-9dcf-4086-9c01-dfd240ad3a2c" ma:termSetId="c306ef50-6ab4-470c-a00b-0c94dc1e667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b1b8a72855341e18dd75ce464e281f2" ma:index="15" nillable="true" ma:taxonomy="true" ma:internalName="nb1b8a72855341e18dd75ce464e281f2" ma:taxonomyFieldName="eDocs_Year" ma:displayName="Year" ma:readOnly="false" ma:fieldId="{7b1b8a72-8553-41e1-8dd7-5ce464e281f2}" ma:sspId="aeba1505-9dcf-4086-9c01-dfd240ad3a2c" ma:termSetId="6375781b-159b-43c0-9138-c5f98db1ab4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02c691f3efa402dab5cbaa8c240a9e7" ma:index="18" nillable="true" ma:taxonomy="true" ma:internalName="m02c691f3efa402dab5cbaa8c240a9e7" ma:taxonomyFieldName="eDocs_FileTopics" ma:displayName="File Topics" ma:readOnly="false" ma:fieldId="{602c691f-3efa-402d-ab5c-baa8c240a9e7}" ma:taxonomyMulti="true" ma:sspId="aeba1505-9dcf-4086-9c01-dfd240ad3a2c" ma:termSetId="e964243f-e861-4ecd-ae5f-941f0a2abbf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bbd3fafa5ab4e5eb8a6a5e099cef439" ma:index="20" nillable="true" ma:taxonomy="true" ma:internalName="mbbd3fafa5ab4e5eb8a6a5e099cef439" ma:taxonomyFieldName="eDocs_SecurityClassification" ma:displayName="Security Classification" ma:readOnly="false" ma:default="-1;#Unclassified|633aad03-fabf-442b-85c7-8209b03da9f6" ma:fieldId="{6bbd3faf-a5ab-4e5e-b8a6-a5e099cef439}" ma:sspId="aeba1505-9dcf-4086-9c01-dfd240ad3a2c" ma:termSetId="a586c27f-5903-4161-92cd-3228879c99f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baa881fc4ae443f9fdafbdd527793df" ma:index="22" nillable="true" ma:taxonomy="true" ma:internalName="fbaa881fc4ae443f9fdafbdd527793df" ma:taxonomyFieldName="eDocs_DocumentTopics" ma:displayName="Document Topics" ma:fieldId="{fbaa881f-c4ae-443f-9fda-fbdd527793df}" ma:taxonomyMulti="true" ma:sspId="aeba1505-9dcf-4086-9c01-dfd240ad3a2c" ma:termSetId="00000000-0000-0000-0000-000000000000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Content Type"/>
        <xsd:element ref="dc:title" minOccurs="0" maxOccurs="1" ma:index="0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2B8CE4-7E14-4759-9D51-0D78AB0245C1}">
  <ds:schemaRefs>
    <ds:schemaRef ds:uri="6e3ddd0a-4aeb-4f68-9cde-0aef3d2dd216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E31D94F-043D-488C-8B9A-91CFF8B0D3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3ddd0a-4aeb-4f68-9cde-0aef3d2dd2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F8D996-655D-4555-96FD-C0DFCC66F1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6</Words>
  <Characters>1805</Characters>
  <CharactersWithSpaces>2117</CharactersWithSpaces>
  <Paragraphs>4</Paragraphs>
  <Company>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9:00Z</dcterms:created>
  <dc:creator>Defra</dc:creator>
  <dc:description/>
  <dc:language>en-US</dc:language>
  <cp:lastModifiedBy>Catherine McKeown</cp:lastModifiedBy>
  <dcterms:modified xsi:type="dcterms:W3CDTF">2024-10-18T14:49:00Z</dcterms:modified>
  <cp:revision>2</cp:revision>
  <dc:subject/>
  <dc:title>Veterinary confirmation of neu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BC94875665D404BB1351B53C41FD2C000841B57F1F134664FB0620534A3A1097F</vt:lpwstr>
  </property>
  <property fmtid="{D5CDD505-2E9C-101B-9397-08002B2CF9AE}" pid="4" name="Created">
    <vt:filetime>2024-02-02T00:00:00Z</vt:filetime>
  </property>
  <property fmtid="{D5CDD505-2E9C-101B-9397-08002B2CF9AE}" pid="5" name="Creator">
    <vt:lpwstr>Acrobat PDFMaker 23 for Word</vt:lpwstr>
  </property>
  <property fmtid="{D5CDD505-2E9C-101B-9397-08002B2CF9AE}" pid="6" name="Distribution">
    <vt:lpwstr>26;#External|1104eb68-55d8-494f-b6ba-c5473579de73</vt:lpwstr>
  </property>
  <property fmtid="{D5CDD505-2E9C-101B-9397-08002B2CF9AE}" pid="7" name="HOCC">
    <vt:lpwstr/>
  </property>
  <property fmtid="{D5CDD505-2E9C-101B-9397-08002B2CF9AE}" pid="8" name="HOCopyrightLevel">
    <vt:lpwstr>7;#Crown|69589897-2828-4761-976e-717fd8e631c9</vt:lpwstr>
  </property>
  <property fmtid="{D5CDD505-2E9C-101B-9397-08002B2CF9AE}" pid="9" name="HOFrom">
    <vt:lpwstr/>
  </property>
  <property fmtid="{D5CDD505-2E9C-101B-9397-08002B2CF9AE}" pid="10" name="HOGovernmentSecurityClassification">
    <vt:lpwstr>6;#Official|14c80daa-741b-422c-9722-f71693c9ede4</vt:lpwstr>
  </property>
  <property fmtid="{D5CDD505-2E9C-101B-9397-08002B2CF9AE}" pid="11" name="HOSiteType">
    <vt:lpwstr>10;#Team|ff0485df-0575-416f-802f-e999165821b7</vt:lpwstr>
  </property>
  <property fmtid="{D5CDD505-2E9C-101B-9397-08002B2CF9AE}" pid="12" name="HOSubject">
    <vt:lpwstr/>
  </property>
  <property fmtid="{D5CDD505-2E9C-101B-9397-08002B2CF9AE}" pid="13" name="HOTo">
    <vt:lpwstr/>
  </property>
  <property fmtid="{D5CDD505-2E9C-101B-9397-08002B2CF9AE}" pid="14" name="InformationType">
    <vt:lpwstr/>
  </property>
  <property fmtid="{D5CDD505-2E9C-101B-9397-08002B2CF9AE}" pid="15" name="LastSaved">
    <vt:filetime>2024-03-13T00:00:00Z</vt:filetime>
  </property>
  <property fmtid="{D5CDD505-2E9C-101B-9397-08002B2CF9AE}" pid="16" name="MediaServiceImageTags">
    <vt:lpwstr/>
  </property>
  <property fmtid="{D5CDD505-2E9C-101B-9397-08002B2CF9AE}" pid="17" name="Objective-Caveats">
    <vt:lpwstr>Caveat for access to SG Fileplan</vt:lpwstr>
  </property>
  <property fmtid="{D5CDD505-2E9C-101B-9397-08002B2CF9AE}" pid="18" name="Objective-Classification">
    <vt:lpwstr>OFFICIAL</vt:lpwstr>
  </property>
  <property fmtid="{D5CDD505-2E9C-101B-9397-08002B2CF9AE}" pid="19" name="Objective-Connect Creator">
    <vt:lpwstr/>
  </property>
  <property fmtid="{D5CDD505-2E9C-101B-9397-08002B2CF9AE}" pid="20" name="Objective-CreationStamp">
    <vt:filetime>2024-03-18T09:37:43Z</vt:filetime>
  </property>
  <property fmtid="{D5CDD505-2E9C-101B-9397-08002B2CF9AE}" pid="21" name="Objective-Date Received">
    <vt:lpwstr/>
  </property>
  <property fmtid="{D5CDD505-2E9C-101B-9397-08002B2CF9AE}" pid="22" name="Objective-Date of Original">
    <vt:lpwstr/>
  </property>
  <property fmtid="{D5CDD505-2E9C-101B-9397-08002B2CF9AE}" pid="23" name="Objective-DatePublished">
    <vt:lpwstr/>
  </property>
  <property fmtid="{D5CDD505-2E9C-101B-9397-08002B2CF9AE}" pid="24" name="Objective-Description">
    <vt:lpwstr/>
  </property>
  <property fmtid="{D5CDD505-2E9C-101B-9397-08002B2CF9AE}" pid="25" name="Objective-FileNumber">
    <vt:lpwstr>POL/41996</vt:lpwstr>
  </property>
  <property fmtid="{D5CDD505-2E9C-101B-9397-08002B2CF9AE}" pid="26" name="Objective-Id">
    <vt:lpwstr>A47762295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24-03-20T15:30:12Z</vt:filetime>
  </property>
  <property fmtid="{D5CDD505-2E9C-101B-9397-08002B2CF9AE}" pid="30" name="Objective-Owner">
    <vt:lpwstr>Stewart, Jenny J (U449285)</vt:lpwstr>
  </property>
  <property fmtid="{D5CDD505-2E9C-101B-9397-08002B2CF9AE}" pid="31" name="Objective-Parent">
    <vt:lpwstr>New Controls on XL Bully Dogs: Advice and Policy: 2024-2029</vt:lpwstr>
  </property>
  <property fmtid="{D5CDD505-2E9C-101B-9397-08002B2CF9AE}" pid="32" name="Objective-Path">
    <vt:lpwstr>Objective Global Folder:SG File Plan:Crime, law, justice and rights:Crime:General:Advice and policy: Crime - general:New Controls on XL Bully Dogs: Advice and Policy: 2024-2029</vt:lpwstr>
  </property>
  <property fmtid="{D5CDD505-2E9C-101B-9397-08002B2CF9AE}" pid="33" name="Objective-Required Redaction">
    <vt:lpwstr/>
  </property>
  <property fmtid="{D5CDD505-2E9C-101B-9397-08002B2CF9AE}" pid="34" name="Objective-SG Web Publication - Category">
    <vt:lpwstr/>
  </property>
  <property fmtid="{D5CDD505-2E9C-101B-9397-08002B2CF9AE}" pid="35" name="Objective-SG Web Publication - Category 2 Classification">
    <vt:lpwstr/>
  </property>
  <property fmtid="{D5CDD505-2E9C-101B-9397-08002B2CF9AE}" pid="36" name="Objective-State">
    <vt:lpwstr>Being Drafted</vt:lpwstr>
  </property>
  <property fmtid="{D5CDD505-2E9C-101B-9397-08002B2CF9AE}" pid="37" name="Objective-Title">
    <vt:lpwstr>DRAFT SG veterinary-confirmation-of-neutering form SVCN01 CLEAN</vt:lpwstr>
  </property>
  <property fmtid="{D5CDD505-2E9C-101B-9397-08002B2CF9AE}" pid="38" name="Objective-Version">
    <vt:lpwstr>2.1</vt:lpwstr>
  </property>
  <property fmtid="{D5CDD505-2E9C-101B-9397-08002B2CF9AE}" pid="39" name="Objective-VersionComment">
    <vt:lpwstr/>
  </property>
  <property fmtid="{D5CDD505-2E9C-101B-9397-08002B2CF9AE}" pid="40" name="Objective-VersionId">
    <vt:lpwstr>vA71762107</vt:lpwstr>
  </property>
  <property fmtid="{D5CDD505-2E9C-101B-9397-08002B2CF9AE}" pid="41" name="Objective-VersionNumber">
    <vt:r8>6</vt:r8>
  </property>
  <property fmtid="{D5CDD505-2E9C-101B-9397-08002B2CF9AE}" pid="42" name="OrganisationalUnit">
    <vt:lpwstr>8;#Core Defra|026223dd-2e56-4615-868d-7c5bfd566810</vt:lpwstr>
  </property>
  <property fmtid="{D5CDD505-2E9C-101B-9397-08002B2CF9AE}" pid="43" name="Producer">
    <vt:lpwstr>Adobe PDF Library 23.8.246</vt:lpwstr>
  </property>
  <property fmtid="{D5CDD505-2E9C-101B-9397-08002B2CF9AE}" pid="44" name="SourceModified">
    <vt:lpwstr/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_ExtendedDescription">
    <vt:lpwstr/>
  </property>
  <property fmtid="{D5CDD505-2E9C-101B-9397-08002B2CF9AE}" pid="48" name="eDocs_DocumentTopics">
    <vt:lpwstr/>
  </property>
  <property fmtid="{D5CDD505-2E9C-101B-9397-08002B2CF9AE}" pid="49" name="eDocs_FileTopics">
    <vt:lpwstr>18;#Legal|78b22cd8-a75e-41c0-8e34-0d9b374293ce</vt:lpwstr>
  </property>
  <property fmtid="{D5CDD505-2E9C-101B-9397-08002B2CF9AE}" pid="50" name="eDocs_RetentionPeriodTerm">
    <vt:lpwstr/>
  </property>
  <property fmtid="{D5CDD505-2E9C-101B-9397-08002B2CF9AE}" pid="51" name="eDocs_SecurityClassification">
    <vt:lpwstr>4;#Unclassified|633aad03-fabf-442b-85c7-8209b03da9f6</vt:lpwstr>
  </property>
  <property fmtid="{D5CDD505-2E9C-101B-9397-08002B2CF9AE}" pid="52" name="eDocs_Series">
    <vt:lpwstr>1;#002|2126aaac-527b-49d2-9665-727805580635</vt:lpwstr>
  </property>
  <property fmtid="{D5CDD505-2E9C-101B-9397-08002B2CF9AE}" pid="53" name="eDocs_Year">
    <vt:lpwstr>8;#2024|f9d1148a-0fc6-48c6-be43-14c143467c55</vt:lpwstr>
  </property>
  <property fmtid="{D5CDD505-2E9C-101B-9397-08002B2CF9AE}" pid="54" name="ge25f6a3ef6f42d4865685f2a74bf8c7">
    <vt:lpwstr/>
  </property>
  <property fmtid="{D5CDD505-2E9C-101B-9397-08002B2CF9AE}" pid="55" name="vti_imgdate">
    <vt:lpwstr/>
  </property>
  <property fmtid="{D5CDD505-2E9C-101B-9397-08002B2CF9AE}" pid="56" name="wic_System_Copyright">
    <vt:lpwstr/>
  </property>
  <property fmtid="{D5CDD505-2E9C-101B-9397-08002B2CF9AE}" pid="57" name="xd_ProgID">
    <vt:lpwstr/>
  </property>
  <property fmtid="{D5CDD505-2E9C-101B-9397-08002B2CF9AE}" pid="58" name="xd_Signature">
    <vt:lpwstr>0</vt:lpwstr>
  </property>
</Properties>
</file>