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color w:val="0000FF"/>
            <w:u w:val="single"/>
          </w:rPr>
          <w:t>The Big Monaghan Clean Up 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1bd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f1bd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f1b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f1b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f1b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f1b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f1b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f1b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f1b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1b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f1b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f1b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f1b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f1bd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f1bd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f1bd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f1bd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f1bd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f1b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f1b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f1b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1bd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f1b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1bd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0f1bd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f1bd1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f1b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f1b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f1b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1b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f1bd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DesignPageV2.aspx?prevorigin=shell&amp;origin=NeoPortalPage&amp;subpage=design&amp;id=_ZtYn-04J0qaYx7vQQFBnxeqqKHOLXpGrJaLWlBxyWNUOVhIU0NKUk1LU1hRR005QlRJQUc2WDdBVC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3:00Z</dcterms:created>
  <dc:creator>Amanda Murray</dc:creator>
  <dc:description/>
  <dc:language>en-US</dc:language>
  <cp:lastModifiedBy>Amanda Murray</cp:lastModifiedBy>
  <dcterms:modified xsi:type="dcterms:W3CDTF">2024-11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