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PPENDIX 3a: Annual Report Templ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You will need to update your solvents records on a weekly basis so that by year end, Section 9 of the records spread sheet will provide you with an actual emission figure (g solvent emitted/kg of clothes processed for the premises). The records spread sheet referred to is available on the Agency’s website </w:t>
      </w:r>
      <w:hyperlink r:id="rId2">
        <w:r>
          <w:rPr>
            <w:rStyle w:val="InternetLink"/>
            <w:rFonts w:cs="Times New Roman" w:ascii="Times New Roman" w:hAnsi="Times New Roman"/>
          </w:rPr>
          <w:t>www.epa.ie</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This template should be used to complete your Annual Report using the relevant data from </w:t>
      </w:r>
      <w:r>
        <w:rPr>
          <w:rFonts w:cs="Times New Roman" w:ascii="Times New Roman" w:hAnsi="Times New Roman"/>
          <w:b/>
          <w:bCs/>
        </w:rPr>
        <w:t>section 9 of your solvents records spread sheet*</w:t>
      </w:r>
      <w:r>
        <w:rPr>
          <w:rFonts w:cs="Times New Roman" w:ascii="Times New Roman" w:hAnsi="Times New Roman"/>
        </w:rPr>
        <w:t xml:space="preserve">. The completed should be submitted to the Monaghan County Council before the 31st January each yea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nual Report of Compliance </w:t>
      </w:r>
    </w:p>
    <w:p>
      <w:pPr>
        <w:pStyle w:val="Default"/>
        <w:rPr>
          <w:rFonts w:ascii="Times New Roman" w:hAnsi="Times New Roman" w:cs="Times New Roman"/>
        </w:rPr>
      </w:pPr>
      <w:r>
        <w:rPr>
          <w:rFonts w:cs="Times New Roman" w:ascii="Times New Roman" w:hAnsi="Times New Roman"/>
        </w:rPr>
        <w:t xml:space="preserve">(In accordance with Article 13 of the European Union (Installations and Activities using Organic Solvents) Regulations 2012)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mpany/owner/sole trader Nam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ddress at which dry cleaning takes plac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tart Date of 12-month reporting period: 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nd Date of 12-month reporting period: 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ate of first registration with your Local Authority: 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ate of expiry of your current Certificate of Compliance: 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umber of Dry Cleaning Machines in Use: </w:t>
      </w:r>
      <w:r>
        <w:rPr>
          <w:rFonts w:cs="Times New Roman" w:ascii="Times New Roman" w:hAnsi="Times New Roman"/>
          <w:b/>
          <w:bCs/>
          <w:i/>
          <w:iCs/>
        </w:rPr>
        <w:t xml:space="preserve">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Machine Description (Manufacturer, Model Number, Age):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b/>
          <w:bCs/>
        </w:rPr>
        <w:t xml:space="preserve">Machine Description (Manufacturer, Model Number, Age): </w:t>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Type of Solvent in Use (e.g.Perc)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nnual Solvent Emissions (g solvent/kg clothes) for your Installa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_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lease return this report to The Environment Section of Monaghan County Council before the 31st January each year. In addition to this report Monaghan County Council may require you to submit a solvent management plan or an approved assessor’s report. You will be contacted you if these additional reports are required. </w:t>
      </w:r>
    </w:p>
    <w:p>
      <w:pPr>
        <w:pStyle w:val="Normal"/>
        <w:spacing w:before="0" w:after="200"/>
        <w:rPr>
          <w:rFonts w:ascii="Times New Roman" w:hAnsi="Times New Roman"/>
          <w:sz w:val="24"/>
          <w:szCs w:val="24"/>
        </w:rPr>
      </w:pPr>
      <w:r>
        <w:rPr>
          <w:rFonts w:ascii="Times New Roman" w:hAnsi="Times New Roman"/>
          <w:b/>
          <w:bCs/>
          <w:sz w:val="24"/>
          <w:szCs w:val="24"/>
        </w:rPr>
        <w:t>Please ensure that you retain all records as Monaghan County Council may carry out spot checks to verify the accuracy of data submit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beb"/>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36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367f"/>
    <w:pPr>
      <w:widowControl/>
      <w:bidi w:val="0"/>
      <w:spacing w:before="0" w:after="0"/>
      <w:jc w:val="left"/>
    </w:pPr>
    <w:rPr>
      <w:rFonts w:ascii="Verdana" w:hAnsi="Verdana" w:cs="Verdana" w:eastAsia="Calibr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861</Characters>
  <CharactersWithSpaces>2183</CharactersWithSpaces>
  <Paragraphs>4</Paragraphs>
  <Company>Cav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9:00Z</dcterms:created>
  <dc:creator>edoherty</dc:creator>
  <dc:description/>
  <dc:language>en-US</dc:language>
  <cp:lastModifiedBy>Catherine McKeown</cp:lastModifiedBy>
  <dcterms:modified xsi:type="dcterms:W3CDTF">2025-01-1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