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4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nnual Report Template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will need to update your solvents records on a weekly basis so that by year end, Section 9 of the records spread sheet will provide you with an actual emission figure (g solvent emitted/kg of clothes processed for the premises). The records spread sheet referred to is available on the Agency’s website www.epa.ie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This template should be used to complete your Annual Report using the relevant data from </w:t>
      </w:r>
      <w:r>
        <w:rPr>
          <w:rFonts w:cs="Times New Roman" w:ascii="Times New Roman" w:hAnsi="Times New Roman"/>
          <w:b/>
          <w:bCs/>
        </w:rPr>
        <w:t>section 9 of your solvents records spread sheet*</w:t>
      </w:r>
      <w:r>
        <w:rPr>
          <w:rFonts w:cs="Times New Roman" w:ascii="Times New Roman" w:hAnsi="Times New Roman"/>
        </w:rPr>
        <w:t xml:space="preserve">. The completed should be submitted to the Local Authority before the 31st January each year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nnual Report of Complianc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n accordance with Article 13 of the European Union (Installations and Activities using Organic Solvents) Regulations 2012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mpany/owner/sole trader Name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dress at which dry cleaning takes place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tart Date of 12-month reporting period: _____________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nd Date of 12-month reporting period: _____________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te of first registration with your Local Authority: ___________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te of expiry of your current Certificate of Compliance: ______________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umber of Dry Cleaning Machines in Use: </w:t>
      </w:r>
      <w:r>
        <w:rPr>
          <w:rFonts w:cs="Times New Roman" w:ascii="Times New Roman" w:hAnsi="Times New Roman"/>
          <w:b/>
          <w:bCs/>
          <w:i/>
          <w:iCs/>
        </w:rPr>
        <w:t xml:space="preserve">_________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chine Description (Manufacturer, Model Number, Age)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chine Description (Manufacturer, Model Number, Age)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ype of Solvent in Use (e.g. Perc)____________________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nnual Solvent Emissions (g solvent/kg clothes) for your Installation*: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___________________________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lease return this report to your local authority before the 31st January each year. In addition to this report the local authority may require you to submit a solvent management plan or an approved assessor’s report. The local authority will contact you if these additional reports are required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lease ensure that you retain all records as your local authority may carry out spot checks to verify the accuracy of data submitt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5:12:00Z</dcterms:created>
  <dc:creator>bgallagher</dc:creator>
  <dc:description/>
  <cp:keywords/>
  <dc:language>en-US</dc:language>
  <cp:lastModifiedBy>Catherine McKeown</cp:lastModifiedBy>
  <dcterms:modified xsi:type="dcterms:W3CDTF">2025-09-30T15:12:00Z</dcterms:modified>
  <cp:revision>2</cp:revision>
  <dc:subject/>
  <dc:title>Annual Report Template</dc:title>
</cp:coreProperties>
</file>