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unty Monaghan Heritage For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embership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vin Mulligan (Chairperson)</w:t>
        <w:tab/>
        <w:t>Architectural Histori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Bronagh McAr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Sean Conl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Peter Conl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Seamus Coy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Ward</w:t>
        <w:tab/>
        <w:tab/>
        <w:tab/>
        <w:t>Heritage Officer, Monaghan Coun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a McCreesh</w:t>
        <w:tab/>
        <w:tab/>
        <w:t>Biodiversity Officer, Monaghan Coun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e Corle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Local History and Genealog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 Flynn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Ballybay Wetlands Cent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y Kerle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 xml:space="preserve">Carrickmacross Workhouse and local history exper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ry McDermott</w:t>
      </w:r>
      <w:r>
        <w:rPr/>
        <w:tab/>
        <w:tab/>
      </w:r>
      <w:r>
        <w:rPr>
          <w:rFonts w:cs="Calibri" w:ascii="Calibri" w:hAnsi="Calibri"/>
          <w:sz w:val="24"/>
          <w:szCs w:val="24"/>
        </w:rPr>
        <w:t>Clogher Historical Society and local history ex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k Sherry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County Monaghan Tour Guid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m Bradley</w:t>
        <w:tab/>
        <w:tab/>
        <w:tab/>
        <w:t>Curator, Monaghan County Muse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n Brady</w:t>
        <w:tab/>
        <w:tab/>
        <w:tab/>
        <w:t>Castleblayney Development and local heritage ex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m Brophy</w:t>
        <w:tab/>
        <w:tab/>
        <w:tab/>
        <w:t>Coill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Keenan</w:t>
        <w:tab/>
        <w:tab/>
        <w:tab/>
        <w:t xml:space="preserve">Community Foru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riona Lennon</w:t>
        <w:tab/>
        <w:tab/>
        <w:t xml:space="preserve">Monaghan County Libra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ry McAtavie</w:t>
      </w:r>
      <w:r>
        <w:rPr/>
        <w:tab/>
        <w:tab/>
        <w:tab/>
      </w:r>
      <w:r>
        <w:rPr>
          <w:rFonts w:cs="Calibri" w:ascii="Calibri" w:hAnsi="Calibri"/>
          <w:sz w:val="24"/>
          <w:szCs w:val="24"/>
        </w:rPr>
        <w:t>PPN Representa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nne McEneaney</w:t>
        <w:tab/>
        <w:tab/>
        <w:t>Development Officer, MID (Leader Programm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hn McKeown</w:t>
        <w:tab/>
        <w:tab/>
        <w:t>Irish Hedge laying Assoc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hleen Ward</w:t>
        <w:tab/>
        <w:tab/>
        <w:t>Irish Farmers Assoc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en Irwin</w:t>
        <w:tab/>
        <w:tab/>
        <w:tab/>
        <w:t>Glaslough Development Assoc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 Coyle</w:t>
        <w:tab/>
        <w:tab/>
        <w:tab/>
        <w:t>Climate Action Coordinator, Monaghan County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read Treanor</w:t>
        <w:tab/>
        <w:tab/>
        <w:t>Senior Executive Librarian, Monaghan County Library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ew Hurley</w:t>
        <w:tab/>
        <w:tab/>
        <w:tab/>
        <w:t>Senior Executive Planner, Monaghan County Council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03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03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03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03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03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03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03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03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03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0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0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03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03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03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03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03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03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03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03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03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03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03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03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03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03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403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03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403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7:00Z</dcterms:created>
  <dc:creator>Marcella Babington</dc:creator>
  <dc:description/>
  <dc:language>en-US</dc:language>
  <cp:lastModifiedBy>Marcella Babington</cp:lastModifiedBy>
  <cp:lastPrinted>2025-02-19T09:42:00Z</cp:lastPrinted>
  <dcterms:modified xsi:type="dcterms:W3CDTF">2025-05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