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AGHAN LOCAL AUTHORITIES</w:t>
      </w:r>
    </w:p>
    <w:p>
      <w:pPr>
        <w:pStyle w:val="Normal"/>
        <w:widowControl w:val="false"/>
        <w:autoSpaceDE w:val="false"/>
        <w:spacing w:before="59" w:after="0"/>
        <w:ind w:right="-4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ter Protection Plan Checklist</w:t>
      </w:r>
    </w:p>
    <w:p>
      <w:pPr>
        <w:pStyle w:val="Normal"/>
        <w:widowControl w:val="false"/>
        <w:autoSpaceDE w:val="false"/>
        <w:spacing w:before="59" w:after="0"/>
        <w:ind w:right="-4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To be accompanied by a Site Drainage Plan - Refer to Chapter 4 of Monaghan County Development Plan 2013-2019)</w:t>
      </w:r>
    </w:p>
    <w:p>
      <w:pPr>
        <w:pStyle w:val="Normal"/>
        <w:widowControl w:val="false"/>
        <w:autoSpaceDE w:val="false"/>
        <w:spacing w:before="59" w:after="0"/>
        <w:ind w:right="-4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1893"/>
        <w:gridCol w:w="333"/>
        <w:gridCol w:w="440"/>
        <w:gridCol w:w="433"/>
        <w:gridCol w:w="857"/>
        <w:gridCol w:w="258"/>
        <w:gridCol w:w="660"/>
        <w:gridCol w:w="589"/>
        <w:gridCol w:w="799"/>
        <w:gridCol w:w="587"/>
        <w:gridCol w:w="1003"/>
        <w:gridCol w:w="600"/>
        <w:gridCol w:w="211"/>
        <w:gridCol w:w="330"/>
      </w:tblGrid>
      <w:tr>
        <w:trPr/>
        <w:tc>
          <w:tcPr>
            <w:tcW w:w="9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right="-46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eneral Site and Water Body Details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-46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lanning Ref. No.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right="-46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-46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pplicant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right="-46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-46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ownland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right="-46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-46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ater Supply Source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right="-46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-46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 Co-ordinate</w:t>
            </w:r>
            <w:r>
              <w:rPr>
                <w:rFonts w:cs="Arial" w:ascii="Arial" w:hAnsi="Arial"/>
                <w:bCs/>
                <w:sz w:val="21"/>
                <w:szCs w:val="21"/>
                <w:vertAlign w:val="superscript"/>
              </w:rPr>
              <w:t xml:space="preserve"> 1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right="-46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-46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Y Co-ordinate </w:t>
            </w:r>
            <w:r>
              <w:rPr>
                <w:rFonts w:cs="Arial" w:ascii="Arial" w:hAnsi="Arial"/>
                <w:bCs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right="-46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-46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WMU </w:t>
            </w:r>
            <w:r>
              <w:rPr>
                <w:rFonts w:cs="Arial" w:ascii="Arial" w:hAnsi="Arial"/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right="-46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-46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RWB </w:t>
            </w:r>
            <w:r>
              <w:rPr>
                <w:rFonts w:cs="Arial" w:ascii="Arial" w:hAnsi="Arial"/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right="-46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-46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B Status</w:t>
            </w:r>
            <w:r>
              <w:rPr>
                <w:rFonts w:cs="Arial" w:ascii="Arial" w:hAnsi="Arial"/>
                <w:bCs/>
                <w:sz w:val="21"/>
                <w:szCs w:val="21"/>
                <w:vertAlign w:val="superscript"/>
              </w:rPr>
              <w:t xml:space="preserve"> 2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right="-46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-46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Objective </w:t>
            </w:r>
            <w:r>
              <w:rPr>
                <w:rFonts w:cs="Arial" w:ascii="Arial" w:hAnsi="Arial"/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right="-46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-46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Groundwater Vulnerability </w:t>
            </w:r>
            <w:r>
              <w:rPr>
                <w:rFonts w:cs="Arial" w:ascii="Arial" w:hAnsi="Arial"/>
                <w:b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right="-46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-46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Aquifer Importance </w:t>
            </w:r>
            <w:r>
              <w:rPr>
                <w:rFonts w:cs="Arial" w:ascii="Arial" w:hAnsi="Arial"/>
                <w:b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right="-46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-46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roximity to nearest watercourse (culverted or open), wetland or lake (meters)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right="-46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0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right="-46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posed Development</w:t>
            </w:r>
          </w:p>
        </w:tc>
      </w:tr>
      <w:tr>
        <w:trPr/>
        <w:tc>
          <w:tcPr>
            <w:tcW w:w="92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right="-46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s the development entirely or part of one of the following? (tick)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estic dwelli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ricultural (cattle/dairy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ustrial-food related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blic Work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ricultural (mushroom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ustrial-non food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usi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ricultural (poultry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rrying/extractive industrie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itution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ricultural (piggery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nsport related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ercial/Retai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agricultural – specify belo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lling station/Fuel depot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xed Use Developmen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ste Water Production and Treatment Method</w:t>
            </w:r>
          </w:p>
        </w:tc>
      </w:tr>
      <w:tr>
        <w:trPr/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estic type waste waters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aste waters produced from any trade, food, preparation or business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eel wash, vehicle wash, cooling waters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aste waters produced from quarrying etc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ther waste waters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struction phase waste waters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requently asked questions for septic  tanks may assist in the “fit for purpose” assessment refer to </w:t>
            </w:r>
            <w:hyperlink r:id="rId2">
              <w:r>
                <w:rPr>
                  <w:rStyle w:val="InternetLink"/>
                  <w:rFonts w:cs="Arial"/>
                  <w:sz w:val="21"/>
                  <w:szCs w:val="21"/>
                </w:rPr>
                <w:t>http://www.monaghan.ie/en/services/environment/water/waterawareness/faqforseptictanks/</w:t>
              </w:r>
            </w:hyperlink>
          </w:p>
        </w:tc>
      </w:tr>
      <w:tr>
        <w:trPr/>
        <w:tc>
          <w:tcPr>
            <w:tcW w:w="9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el or Outdoor Material Storage for Non Domestic Developments</w:t>
            </w:r>
          </w:p>
        </w:tc>
      </w:tr>
      <w:tr>
        <w:trPr/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ber of fuel storage tanks existing or proposed on site?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re fuel storage tanks bunded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tail liquid / feedstuffs / organic / chemical / waste oil storage on outdoor sites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ard Surface and Open Yard Areas for Non Domestic Developments</w:t>
            </w:r>
          </w:p>
        </w:tc>
      </w:tr>
      <w:tr>
        <w:trPr/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otprint of proposed development including yard areas in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 there potential for soiled yard areas from material, product waste or manure handling, fuel dispensing, silt and soil, yard washing etc.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yes, are silt trap(s), interceptor(s), soiled water tanks or other control measures shown on drainage plan?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Has the use of SUDS (Sustainable Urban Drainage Systems – </w:t>
            </w:r>
            <w:hyperlink r:id="rId3">
              <w:r>
                <w:rPr>
                  <w:rStyle w:val="InternetLink"/>
                  <w:rFonts w:cs="Arial"/>
                  <w:sz w:val="21"/>
                  <w:szCs w:val="21"/>
                </w:rPr>
                <w:t>http://www.susdrain.org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) been considered in the design of this development?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velopment History – All Developments</w:t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IE" w:eastAsia="en-IE"/>
              </w:rPr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Have previous pollution prevention planning conditions been complied with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es existing development have an up to date (as constructed) site drainage plan?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 the existing/proposed development sewered or unsewered?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f unsewered, is the existing wastewater treatment system fit for purpose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7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s the storm water drainage system been examined and/or surveyed for misconnections? (Information leaflet available from Environment Section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hecklist of items to be included on Site Drainage Plan</w:t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IE" w:eastAsia="en-IE"/>
              </w:rPr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tion of lakes, watercourse, wells used for water supply, or karst features on or within 25m of domestic or 100m of non domestic development site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tion of all drainage outfall points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ul water drainage system (in Red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rm water drainage system (in Blue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iled yard area, soiled water drainage and management system, including silt traps, oil interceptor(s) and any SUDS facilities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tion of waste water treatment facilities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tion of fuel storage tank(s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eam/Lake/Wetland/Riparian Corridors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otnotes and Useful Information</w:t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IE" w:eastAsia="en-IE"/>
              </w:rPr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 Projection in the Irish Grid</w:t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 WMU, RWB, WB status. Objectives available on water maps at </w:t>
            </w:r>
            <w:hyperlink r:id="rId4">
              <w:r>
                <w:rPr>
                  <w:rStyle w:val="InternetLink"/>
                  <w:rFonts w:cs="Arial"/>
                  <w:sz w:val="21"/>
                  <w:szCs w:val="21"/>
                </w:rPr>
                <w:t>www.wfdireland.ie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 xml:space="preserve"> Available in the public mapping section at </w:t>
            </w:r>
            <w:hyperlink r:id="rId5">
              <w:r>
                <w:rPr>
                  <w:rStyle w:val="InternetLink"/>
                  <w:rFonts w:cs="Arial"/>
                  <w:sz w:val="21"/>
                  <w:szCs w:val="21"/>
                </w:rPr>
                <w:t>www.gsi.ie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 xml:space="preserve"> For information leaflets on Business Premises and Proper Use of Drains and information on discharge licensing see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/>
                  <w:sz w:val="21"/>
                  <w:szCs w:val="21"/>
                </w:rPr>
                <w:t>http://www.monaghan.ie/contentv3/services/environment/formsguidesdocumentsdownlands/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/>
                  <w:sz w:val="21"/>
                  <w:szCs w:val="21"/>
                </w:rPr>
                <w:t>http://www.monaghan.ie/contentv3/services/environemtn/water/waterawareness/leaftletsandguidelines/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 xml:space="preserve"> Guidance: </w:t>
            </w:r>
            <w:hyperlink r:id="rId8">
              <w:r>
                <w:rPr>
                  <w:rStyle w:val="InternetLink"/>
                  <w:rFonts w:cs="Arial"/>
                  <w:sz w:val="21"/>
                  <w:szCs w:val="21"/>
                </w:rPr>
                <w:t>www.envirocentre.ie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Best practice for Oil Storage (BPGCS05)</w:t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 xml:space="preserve"> Has certification of installation for previously granted wastewater treatment system been required and if so has it been submitted.</w:t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7</w:t>
            </w:r>
            <w:r>
              <w:rPr>
                <w:rFonts w:cs="Arial" w:ascii="Arial" w:hAnsi="Arial"/>
                <w:sz w:val="21"/>
                <w:szCs w:val="21"/>
              </w:rPr>
              <w:t xml:space="preserve"> Refer to EPA Guidance at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/>
                  <w:sz w:val="21"/>
                  <w:szCs w:val="21"/>
                </w:rPr>
                <w:t>http://www.monaghan.ie/contentv3/services/environment/water/waterawareness/faqforseptictanks/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and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  <w:sz w:val="21"/>
                  <w:szCs w:val="21"/>
                </w:rPr>
                <w:t>http://www.monaghan.ie/contentv3/media/monaghanie/content/files/pdf/environment/Water Pollution&amp;DrainageSystems.pdf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8</w:t>
            </w:r>
            <w:r>
              <w:rPr>
                <w:rFonts w:cs="Arial" w:ascii="Arial" w:hAnsi="Arial"/>
                <w:sz w:val="21"/>
                <w:szCs w:val="21"/>
              </w:rPr>
              <w:t xml:space="preserve"> Refer to Water Body, Sensitive Waters and Sensitive Land Maps in Chapter 4 of the Monaghan County Development Plan 2013-2019</w:t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bbreviations</w:t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IE" w:eastAsia="en-IE"/>
              </w:rPr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MU           Water Management Unit</w:t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WB            River Water Body</w:t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B Status   Water Body Status</w:t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PPC            Integrated Pollution Prevention Control Licence</w:t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IA               Environmental Impact Assessment</w:t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 Office Use: Sensitivity of Location</w:t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IE" w:eastAsia="en-IE"/>
              </w:rPr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s the development located upstream of a high river quality site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8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s the development located within a good status waterbody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8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s the development located in the catchment of a water supply source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 xml:space="preserve"> 8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s the development located within the Source Protection Zone (SPZ) of a groundwater supply source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8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es the development require a discharge licence to surface or ground waters under the Water Pollution Acts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IE" w:eastAsia="en-I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sk to waters in relation to scale of development, previous planning/environmental history, IPPC or EIA aspects, site management and  location in a sensitive are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 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:_________________________________</w:t>
        <w:tab/>
        <w:tab/>
        <w:t xml:space="preserve">Date_____________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aghan.ie/en/services/environment/water/waterawareness/faqforseptictanks/" TargetMode="External"/><Relationship Id="rId3" Type="http://schemas.openxmlformats.org/officeDocument/2006/relationships/hyperlink" Target="http://www.susdrain.org/" TargetMode="External"/><Relationship Id="rId4" Type="http://schemas.openxmlformats.org/officeDocument/2006/relationships/hyperlink" Target="http://www.wfdireland.ie/" TargetMode="External"/><Relationship Id="rId5" Type="http://schemas.openxmlformats.org/officeDocument/2006/relationships/hyperlink" Target="http://www.gsi.ie/" TargetMode="External"/><Relationship Id="rId6" Type="http://schemas.openxmlformats.org/officeDocument/2006/relationships/hyperlink" Target="http://www.monaghan.ie/contentv3/services/environment/formsguidesdocumentsdownlands/" TargetMode="External"/><Relationship Id="rId7" Type="http://schemas.openxmlformats.org/officeDocument/2006/relationships/hyperlink" Target="http://www.monaghan.ie/contentv3/services/environemtn/water/waterawareness/leaftletsandguidelines/" TargetMode="External"/><Relationship Id="rId8" Type="http://schemas.openxmlformats.org/officeDocument/2006/relationships/hyperlink" Target="http://www.envirocentre.ie/" TargetMode="External"/><Relationship Id="rId9" Type="http://schemas.openxmlformats.org/officeDocument/2006/relationships/hyperlink" Target="http://www.monaghan.ie/contentv3/services/environment/water/waterawareness/faqforseptictanks/" TargetMode="External"/><Relationship Id="rId10" Type="http://schemas.openxmlformats.org/officeDocument/2006/relationships/hyperlink" Target="http://www.monaghan.ie/contentv3/media/monaghanie/content/files/pdf/environment/Water Pollution&amp;DrainageSystems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56:00Z</dcterms:created>
  <dc:creator>O'Rourke, Roisin</dc:creator>
  <dc:description/>
  <dc:language>en-US</dc:language>
  <cp:lastModifiedBy>O'Rourke, Roisin</cp:lastModifiedBy>
  <dcterms:modified xsi:type="dcterms:W3CDTF">2013-08-30T14:00:00Z</dcterms:modified>
  <cp:revision>1</cp:revision>
  <dc:subject/>
  <dc:title/>
</cp:coreProperties>
</file>