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IE"/>
        </w:rPr>
      </w:pPr>
      <w:r>
        <w:rPr>
          <w:lang w:eastAsia="en-IE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IV</w:t>
      </w:r>
      <w:bookmarkStart w:id="0" w:name="_GoBack"/>
      <w:bookmarkEnd w:id="0"/>
      <w:r>
        <w:rPr>
          <w:b/>
          <w:sz w:val="28"/>
          <w:szCs w:val="28"/>
        </w:rPr>
        <w:t xml:space="preserve"> - Checklist for applicants completing THATCH Application Form 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pplicant Name: </w:t>
      </w:r>
      <w:r>
        <w:rPr>
          <w:sz w:val="24"/>
          <w:szCs w:val="24"/>
        </w:rPr>
        <w:t>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 of property for funding: 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5210"/>
        <w:gridCol w:w="255"/>
        <w:gridCol w:w="1391"/>
        <w:gridCol w:w="1390"/>
      </w:tblGrid>
      <w:tr>
        <w:trPr>
          <w:trHeight w:val="510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en-IE"/>
              </w:rPr>
              <w:t>Applicant to complet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en-IE"/>
              </w:rPr>
              <w:t>LA to complete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Funding Sought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2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Name &amp; address of property for funding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3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Eircode of property for funding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4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Contact Number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5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Estimated total project cost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6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Estimated matching expenditure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7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HSF or Other Exchequer Funding allocation, if applicable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8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Has applicant spoken to a conservation professional in relation to project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9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Method Statement includ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0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Photographs of structure includ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1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Statutory Requirements adhered to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2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Project details suppli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3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Form A complet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4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All required additional documents includ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7" w:hRule="atLeast"/>
        </w:trPr>
        <w:tc>
          <w:tcPr>
            <w:tcW w:w="91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12"/>
                <w:szCs w:val="24"/>
                <w:lang w:eastAsia="en-IE"/>
              </w:rPr>
            </w:r>
          </w:p>
        </w:tc>
      </w:tr>
      <w:tr>
        <w:trPr>
          <w:trHeight w:val="435" w:hRule="atLeast"/>
        </w:trPr>
        <w:tc>
          <w:tcPr>
            <w:tcW w:w="91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E"/>
              </w:rPr>
              <w:t>For Local Authority Official Use Only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Date Application Receiv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Form A fully complete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2106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I hereby declare that I have examined this Thatch grant application form A received from the applicant and that all is in order for proces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Signed:  ___________________________    Grade: 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Date: 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Counter Signed:  _______________________Grade:  _________________________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HIS Historic Thatched Buildings Stream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HIS Historic Thatched Buildings Stream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d1370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48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4802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4802"/>
    <w:rPr>
      <w:b/>
      <w:bCs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4978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497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13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420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4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480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49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49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6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15894-C07A-46AB-9B94-A130EFE4B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8:00Z</dcterms:created>
  <dc:creator>Colin Toomey - (DAHG)</dc:creator>
  <dc:description/>
  <dc:language>en-US</dc:language>
  <cp:lastModifiedBy>Gordon Bond (Housing)</cp:lastModifiedBy>
  <cp:lastPrinted>2018-10-02T11:40:00Z</cp:lastPrinted>
  <dcterms:modified xsi:type="dcterms:W3CDTF">2024-11-07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