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MHAIRLE CONTAE MHUINEACHÁ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NAGHAN COUNTY COUNCI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oad Traffic (Special Speed Limits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unty of Monagh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ye-laws (No.1) 20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mendment No.1 202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following amendments to the schedule have been formally adopted at the meeting of Monaghan County Council on th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September 2025. This amendment will take effect from Monday the 2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 2025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ird Schedule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ads in respect of which a special speed limit of 80 km/h is prescribed.</w:t>
      </w:r>
    </w:p>
    <w:p>
      <w:pPr>
        <w:pStyle w:val="TextBodyIndent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e following roads between the Town of Castleblayney and the village of Annyalla.</w:t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n-GB"/>
        </w:rPr>
      </w:pPr>
      <w:r>
        <w:rPr>
          <w:rFonts w:cs="Calibri" w:ascii="Calibri" w:hAnsi="Calibri"/>
          <w:sz w:val="22"/>
        </w:rPr>
        <w:t>The LP3440 (Old Monaghan - Castleblayney Road) from a point 72m north-west of its junction with the R183-14 (Ballybay Road) to a point on the LP3441 located 155 metres south-east of the LP3441 junction with the LP3500 (Keady Road).</w:t>
      </w:r>
    </w:p>
    <w:p>
      <w:pPr>
        <w:pStyle w:val="ListParagraph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e following roads between the village of Annyalla and the village of Clontibret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en-GB"/>
        </w:rPr>
      </w:pPr>
      <w:r>
        <w:rPr>
          <w:rFonts w:cs="Calibri" w:ascii="Calibri" w:hAnsi="Calibri"/>
          <w:sz w:val="22"/>
        </w:rPr>
        <w:t xml:space="preserve">The LP3442 (Old Monaghan - Castleblayney Road) from a point 297m north-west of its junction with the LP3400 (Cremartin Road), inclusive of the LP3443, to a point on the LP3444 road located 166m south-east of the LP3444 junction with the R184-1 (Clontibret to Ballybay road). </w:t>
      </w:r>
    </w:p>
    <w:p>
      <w:pPr>
        <w:pStyle w:val="Normal"/>
        <w:spacing w:lineRule="auto" w:line="276"/>
        <w:rPr>
          <w:color w:val="EE0000"/>
          <w:lang w:val="en-GB"/>
        </w:rPr>
      </w:pPr>
      <w:r>
        <w:rPr>
          <w:color w:val="EE0000"/>
          <w:lang w:val="en-GB"/>
        </w:rPr>
      </w:r>
    </w:p>
    <w:p>
      <w:pPr>
        <w:pStyle w:val="Normal"/>
        <w:rPr/>
      </w:pPr>
      <w:r>
        <w:rPr/>
        <w:t>Maps of the above amendment are available to view on the Roads Section of the Monaghan County Council website.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https://monaghan.ie/roadtransport/special-speed-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Kevin West, A/Senior Engineer,</w:t>
      </w:r>
    </w:p>
    <w:p>
      <w:pPr>
        <w:pStyle w:val="Normal"/>
        <w:rPr/>
      </w:pPr>
      <w:r>
        <w:rPr/>
        <w:t>Roads &amp; Transportation</w:t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September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ptos" w:hAnsi="Aptos" w:eastAsia="Aptos" w:cs="Times New Roman"/>
      <w:color w:val="auto"/>
      <w:sz w:val="24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  <w:jc w:val="left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13:00Z</dcterms:created>
  <dc:creator>Stephen McGeough</dc:creator>
  <dc:description/>
  <cp:keywords/>
  <dc:language>en-US</dc:language>
  <cp:lastModifiedBy>Catherine McKeown</cp:lastModifiedBy>
  <dcterms:modified xsi:type="dcterms:W3CDTF">2025-09-19T14:13:00Z</dcterms:modified>
  <cp:revision>2</cp:revision>
  <dc:subject/>
  <dc:title/>
</cp:coreProperties>
</file>