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8"/>
          <w:szCs w:val="28"/>
          <w:lang w:eastAsia="en-GB"/>
        </w:rPr>
      </w:pPr>
      <w:r>
        <w:rPr/>
        <w:drawing>
          <wp:inline distT="0" distB="0" distL="0" distR="0">
            <wp:extent cx="1133475" cy="1133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8"/>
          <w:szCs w:val="28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8"/>
          <w:szCs w:val="28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8"/>
          <w:szCs w:val="28"/>
          <w:lang w:eastAsia="en-GB"/>
        </w:rPr>
        <w:t xml:space="preserve">Registration Form for Culture Night (Irish language Events) 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Name of Organisation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This will be published in Culture Night promotional material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Address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This will be published in Culture Night promotional material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Street</w:t>
      </w: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br w:type="textWrapping" w:clear="all"/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Town/City</w:t>
      </w: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br w:type="textWrapping" w:clear="all"/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Province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Postcode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Website</w:t>
        <w:br/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Please provide URL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 xml:space="preserve">GOOGLE MAPS LOCATION URL 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Public phone number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This will be published in Culture Night promotional material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Contact person: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Name: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 xml:space="preserve">Email  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Phone</w:t>
        <w:tab/>
        <w:tab/>
        <w:tab/>
        <w:tab/>
        <w:tab/>
        <w:tab/>
        <w:tab/>
        <w:tab/>
        <w:t>Mobile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Venue for the event: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Title and description of the event – for broch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Max 50 words. Please provide essential information about the even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Opening/closing hours on Culture Night: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Culture Night happens from 4pm to 11pm and support will not be provided for events happening outside of these hours. 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Additional information about the event, for Culture Night web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Max 100 w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color w:val="666666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color w:val="666666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Details of the types of art form involved: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Please tick the appropriate box/es: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Gothic" w:cs="Times New Roman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Arts and Crafts</w:t>
      </w:r>
      <w:r>
        <w:rPr>
          <w:rFonts w:eastAsia="MS Gothic" w:cs="Times New Roman" w:ascii="Times New Roman" w:hAnsi="Times New Roman"/>
          <w:sz w:val="24"/>
          <w:szCs w:val="24"/>
          <w:lang w:eastAsia="en-GB"/>
        </w:rPr>
        <w:t>‎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Dance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Film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Heritage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Literature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Music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Visual arts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Talk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Tour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Drama</w:t>
      </w:r>
      <w:r>
        <w:rPr>
          <w:rFonts w:eastAsia="MS Gothic" w:cs="Times New Roman" w:ascii="Times New Roman" w:hAnsi="Times New Roman"/>
          <w:sz w:val="24"/>
          <w:szCs w:val="24"/>
          <w:lang w:eastAsia="en-GB"/>
        </w:rPr>
        <w:t>‎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Other: (Details, please) 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br w:type="textWrapping" w:clear="all"/>
      </w:r>
      <w:r>
        <w:rPr>
          <w:rFonts w:eastAsia="MS Gothic" w:cs="Times New Roman" w:ascii="Times New Roman" w:hAnsi="Times New Roman"/>
          <w:sz w:val="24"/>
          <w:szCs w:val="24"/>
          <w:lang w:eastAsia="en-GB"/>
        </w:rPr>
        <w:t>‎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Events suitable for children/young people?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Yes  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No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 xml:space="preserve">Venue facilities:  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Wheelchair accessible  Yes  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No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Café</w:t>
      </w:r>
      <w:r>
        <w:rPr>
          <w:rFonts w:eastAsia="MS Gothic" w:cs="Times New Roman" w:ascii="Times New Roman" w:hAnsi="Times New Roman"/>
          <w:sz w:val="24"/>
          <w:szCs w:val="24"/>
          <w:lang w:eastAsia="en-GB"/>
        </w:rPr>
        <w:t>‎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Yes  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No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Bar Yes  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No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Restaurant Yes  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No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Upload Image – Yo</w:t>
      </w:r>
      <w:bookmarkStart w:id="0" w:name="_GoBack"/>
      <w:bookmarkEnd w:id="0"/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 xml:space="preserve">u need to provide a good image to promote your event – min 500kb, max 4mb! 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You may upload up to three images to promote your event (png, .jpg, .jpeg).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vanish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vanish/>
          <w:sz w:val="24"/>
          <w:szCs w:val="24"/>
          <w:lang w:eastAsia="en-GB"/>
        </w:rPr>
        <w:t>Uploading, please wait...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vanish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vanish/>
          <w:sz w:val="24"/>
          <w:szCs w:val="24"/>
          <w:lang w:eastAsia="en-GB"/>
        </w:rPr>
        <w:t>Uploading, please wait...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vanish/>
          <w:sz w:val="24"/>
          <w:szCs w:val="24"/>
          <w:lang w:eastAsia="en-GB"/>
        </w:rPr>
        <w:t>Sonraí Teagmhála M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Marketing Information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FACEBOOK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page</w:t>
        <w:br/>
        <w:t>URL, eg. http://www.facebook.com/culturenight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 xml:space="preserve">TWITTER 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URL eg.   http://twitter.com/CultureNight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 xml:space="preserve">INSTAGRAM 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URL, eg. http://instagram.com/CultureNight/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Can Promotional Material be sent to the above address?</w:t>
      </w:r>
    </w:p>
    <w:p>
      <w:pPr>
        <w:pStyle w:val="Normal"/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Yes  </w:t>
      </w:r>
      <w:r>
        <w:rPr>
          <w:rFonts w:eastAsia="Wingdings" w:cs="Wingdings" w:ascii="Wingdings" w:hAnsi="Wingdings"/>
          <w:sz w:val="24"/>
          <w:szCs w:val="24"/>
          <w:lang w:eastAsia="en-GB"/>
        </w:rPr>
        <w:t></w:t>
      </w: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 </w:t>
      </w: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 xml:space="preserve">If not, please provide an alternative address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>Oíche Chultúir Support Fu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If you wish to apply to the Oíche Chultúir Support Fund, please provide a breakdown of costs for the Night. Administration costs will not be covered. The maximum amount of funds provided for an event is €200 euro, except in exceptional circumstanc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Artists’ fees (details, pleas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Activity/entertainment costs (details, pleas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Venue hire (if this is not your own venue, or a venue which already receives state funding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 xml:space="preserve">Equipment costs (sound/lighting etc.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Other costs (details, pleas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  <w:t>Total Cos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elvetica CE Narrow" w:hAnsi="Helvetica CE Narrow" w:eastAsia="Arial Unicode MS" w:cs="Arial Unicode MS"/>
          <w:b/>
          <w:b/>
          <w:sz w:val="24"/>
          <w:szCs w:val="24"/>
          <w:lang w:eastAsia="en-GB"/>
        </w:rPr>
      </w:pPr>
      <w:r>
        <w:rPr>
          <w:rFonts w:eastAsia="Arial Unicode MS" w:cs="Arial Unicode MS" w:ascii="Helvetica CE Narrow" w:hAnsi="Helvetica CE Narrow"/>
          <w:b/>
          <w:sz w:val="24"/>
          <w:szCs w:val="24"/>
          <w:lang w:eastAsia="en-GB"/>
        </w:rPr>
        <w:t xml:space="preserve">Amount of funding sought: </w:t>
      </w:r>
    </w:p>
    <w:p>
      <w:pPr>
        <w:pStyle w:val="Normal"/>
        <w:rPr>
          <w:rFonts w:ascii="Helvetica CE Narrow" w:hAnsi="Helvetica CE Narrow" w:eastAsia="Arial Unicode MS" w:cs="Arial Unicode MS"/>
          <w:sz w:val="24"/>
          <w:szCs w:val="24"/>
        </w:rPr>
      </w:pPr>
      <w:r>
        <w:rPr>
          <w:rFonts w:eastAsia="Arial Unicode MS" w:cs="Arial Unicode MS" w:ascii="Helvetica CE Narrow" w:hAnsi="Helvetica CE Narrow"/>
          <w:sz w:val="24"/>
          <w:szCs w:val="24"/>
        </w:rPr>
      </w:r>
    </w:p>
    <w:p>
      <w:pPr>
        <w:pStyle w:val="Normal"/>
        <w:spacing w:before="0" w:after="200"/>
        <w:rPr>
          <w:rFonts w:ascii="Helvetica CE Narrow" w:hAnsi="Helvetica CE Narrow" w:eastAsia="Arial Unicode MS" w:cs="Arial Unicode MS"/>
          <w:sz w:val="24"/>
          <w:szCs w:val="24"/>
        </w:rPr>
      </w:pPr>
      <w:r>
        <w:rPr>
          <w:rFonts w:eastAsia="Arial Unicode MS" w:cs="Arial Unicode MS" w:ascii="Helvetica CE Narrow" w:hAnsi="Helvetica CE Narrow"/>
          <w:sz w:val="24"/>
          <w:szCs w:val="24"/>
        </w:rPr>
        <w:t xml:space="preserve">Please send to </w:t>
      </w:r>
      <w:hyperlink r:id="rId3">
        <w:r>
          <w:rPr>
            <w:rStyle w:val="InternetLink"/>
            <w:rFonts w:eastAsia="Arial Unicode MS" w:cs="Arial Unicode MS" w:ascii="Helvetica CE Narrow" w:hAnsi="Helvetica CE Narrow"/>
            <w:sz w:val="24"/>
            <w:szCs w:val="24"/>
          </w:rPr>
          <w:t>liam@antoireachtas.ie</w:t>
        </w:r>
      </w:hyperlink>
      <w:r>
        <w:rPr>
          <w:rFonts w:eastAsia="Arial Unicode MS" w:cs="Arial Unicode MS" w:ascii="Helvetica CE Narrow" w:hAnsi="Helvetica CE Narrow"/>
          <w:sz w:val="24"/>
          <w:szCs w:val="24"/>
        </w:rPr>
        <w:t xml:space="preserve"> by </w:t>
      </w:r>
      <w:r>
        <w:rPr>
          <w:rFonts w:eastAsia="Arial Unicode MS" w:cs="Arial Unicode MS" w:ascii="Helvetica CE Narrow" w:hAnsi="Helvetica CE Narrow"/>
          <w:b/>
          <w:sz w:val="24"/>
          <w:szCs w:val="24"/>
        </w:rPr>
        <w:t>5pm Friday 14 June 2019</w:t>
      </w:r>
      <w:r>
        <w:rPr>
          <w:rFonts w:eastAsia="Arial Unicode MS" w:cs="Arial Unicode MS" w:ascii="Helvetica CE Narrow" w:hAnsi="Helvetica CE Narrow"/>
          <w:sz w:val="24"/>
          <w:szCs w:val="24"/>
        </w:rPr>
        <w:t xml:space="preserve">. If you do not receive an acknowledgement by return, please email us again to ensure we have received your form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CE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lass123city" w:customStyle="1">
    <w:name w:val="class123-city"/>
    <w:basedOn w:val="DefaultParagraphFont"/>
    <w:qFormat/>
    <w:rsid w:val="00185550"/>
    <w:rPr/>
  </w:style>
  <w:style w:type="character" w:styleId="Class123region" w:customStyle="1">
    <w:name w:val="class123-region"/>
    <w:basedOn w:val="DefaultParagraphFont"/>
    <w:qFormat/>
    <w:rsid w:val="00185550"/>
    <w:rPr/>
  </w:style>
  <w:style w:type="character" w:styleId="Class123zip" w:customStyle="1">
    <w:name w:val="class123-zip"/>
    <w:basedOn w:val="DefaultParagraphFont"/>
    <w:qFormat/>
    <w:rsid w:val="00185550"/>
    <w:rPr/>
  </w:style>
  <w:style w:type="character" w:styleId="Class123country" w:customStyle="1">
    <w:name w:val="class-123country"/>
    <w:basedOn w:val="DefaultParagraphFont"/>
    <w:qFormat/>
    <w:rsid w:val="00185550"/>
    <w:rPr/>
  </w:style>
  <w:style w:type="character" w:styleId="Class123phone11" w:customStyle="1">
    <w:name w:val="class123-phone11"/>
    <w:basedOn w:val="DefaultParagraphFont"/>
    <w:qFormat/>
    <w:rsid w:val="00185550"/>
    <w:rPr/>
  </w:style>
  <w:style w:type="character" w:styleId="Class123advsepar1" w:customStyle="1">
    <w:name w:val="class123-advsepar1"/>
    <w:basedOn w:val="DefaultParagraphFont"/>
    <w:qFormat/>
    <w:rsid w:val="00185550"/>
    <w:rPr/>
  </w:style>
  <w:style w:type="character" w:styleId="Class123phone12" w:customStyle="1">
    <w:name w:val="class123-phone12"/>
    <w:basedOn w:val="DefaultParagraphFont"/>
    <w:qFormat/>
    <w:rsid w:val="00185550"/>
    <w:rPr/>
  </w:style>
  <w:style w:type="character" w:styleId="Class123phone13" w:customStyle="1">
    <w:name w:val="class123-phone13"/>
    <w:basedOn w:val="DefaultParagraphFont"/>
    <w:qFormat/>
    <w:rsid w:val="00185550"/>
    <w:rPr/>
  </w:style>
  <w:style w:type="character" w:styleId="Class123sidebyside" w:customStyle="1">
    <w:name w:val="class123-sidebyside"/>
    <w:basedOn w:val="DefaultParagraphFont"/>
    <w:qFormat/>
    <w:rsid w:val="00185550"/>
    <w:rPr/>
  </w:style>
  <w:style w:type="character" w:styleId="Btn" w:customStyle="1">
    <w:name w:val="btn"/>
    <w:basedOn w:val="DefaultParagraphFont"/>
    <w:qFormat/>
    <w:rsid w:val="00185550"/>
    <w:rPr/>
  </w:style>
  <w:style w:type="character" w:styleId="Class123firstname" w:customStyle="1">
    <w:name w:val="class123-firstname"/>
    <w:basedOn w:val="DefaultParagraphFont"/>
    <w:qFormat/>
    <w:rsid w:val="00185550"/>
    <w:rPr/>
  </w:style>
  <w:style w:type="character" w:styleId="Class123lastname" w:customStyle="1">
    <w:name w:val="class123-lastname"/>
    <w:basedOn w:val="DefaultParagraphFont"/>
    <w:qFormat/>
    <w:rsid w:val="00185550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d441f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441f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9e302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720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39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39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72c2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d441f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72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393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393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am@antoireachtas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88</Words>
  <Characters>2217</Characters>
  <CharactersWithSpaces>260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0:00Z</dcterms:created>
  <dc:creator>Dell E6500</dc:creator>
  <dc:description/>
  <dc:language>en-US</dc:language>
  <cp:lastModifiedBy>Majella Ní Chríocháin</cp:lastModifiedBy>
  <cp:lastPrinted>2019-05-14T11:05:00Z</cp:lastPrinted>
  <dcterms:modified xsi:type="dcterms:W3CDTF">2019-05-14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