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4D44"/>
          <w:sz w:val="32"/>
          <w:szCs w:val="32"/>
          <w:lang w:val="en-GB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iCs/>
          <w:color w:val="004D44"/>
          <w:sz w:val="32"/>
          <w:szCs w:val="32"/>
          <w:lang w:val="en-GB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color w:val="004D44"/>
          <w:sz w:val="32"/>
          <w:szCs w:val="32"/>
          <w:lang w:val="en-GB"/>
        </w:rPr>
        <w:t>Domestic Waste Water Treatment Systems Grant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color w:val="004D44"/>
          <w:sz w:val="32"/>
          <w:szCs w:val="32"/>
          <w:lang w:val="en-GB"/>
        </w:rPr>
        <w:t xml:space="preserve">for houses in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color w:val="004D44"/>
          <w:sz w:val="32"/>
          <w:szCs w:val="32"/>
          <w:lang w:val="en-GB"/>
        </w:rPr>
        <w:t>Prioritised Areas for Action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color w:val="004D44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iCs/>
          <w:color w:val="004D44"/>
          <w:sz w:val="32"/>
          <w:szCs w:val="32"/>
          <w:lang w:val="en-GB"/>
        </w:rPr>
        <w:t xml:space="preserve">Application Form DWWTS PAA (a)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iCs/>
          <w:color w:val="004D44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ater Service Sectio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onaghan County Council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irst Floor, Mtek 2 Building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rmagh Road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onagha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. Monagha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18YH59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047 73769 / 0872396521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4"/>
            <w:szCs w:val="24"/>
            <w:u w:val="single"/>
            <w:lang w:val="en-GB"/>
          </w:rPr>
          <w:t>ruralwater@monaghancoco.ie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  <w:t>Version (April 202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4D44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4"/>
                <w:lang w:val="en-GB" w:eastAsia="en-GB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4D44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4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4"/>
                <w:lang w:val="en" w:eastAsia="en-GB"/>
              </w:rPr>
              <w:t>Works for the remediation, repair, upgrade or replacement of a Domestic Waste Water Treatment System (DWWTS) in a Prioritised Area for Action, where a person has received a letter from the Local Authority Water Programme Office (LAWPRO) confirming eligibility to apply for a gr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  <w:t>Please read the information notes before completing the application form.</w:t>
            </w:r>
          </w:p>
          <w:p>
            <w:pPr>
              <w:pStyle w:val="ListParagraph"/>
              <w:spacing w:lineRule="auto" w:line="240" w:before="0" w:after="120"/>
              <w:ind w:left="502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  <w:t xml:space="preserve">All questions on the form must be answered and where specified, supporting documents must be provided.  Incomplete forms, or those which are not accompanied by the appropriate documents, will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" w:eastAsia="en-GB"/>
              </w:rPr>
              <w:t>no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  <w:t xml:space="preserve"> be process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  <w:t>Work must NOT start before the local authority or its representative’s visit.  If work has started before that date, the application will not be consider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  <w:t>The grant scheme is administered by local authorities.  Any enquiries should be addresse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/>
              </w:rPr>
              <w:t xml:space="preserve"> to the local authority’s Rural Water Liaison Office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  <w:t>All forms to be used can be obtained from the local authority, who will provide assistance with completing them, if requir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  <w:t>In respect of an applicant receiving grants, subsidies or similar type payments from a Government Department or Public Authority that have a total value of more than €10,000 during the year, you will need an e-Tax Clearance certificat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 w:eastAsia="en-GB"/>
              </w:rPr>
              <w:t>The local authority reserves the right to make any necessary enquiries to verify information or for clarification of supporting documents provided with a grant application. An application that includes false or misleading information or documents will not be approved for a grant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8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8" w:hanging="308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IE"/>
              </w:rPr>
              <w:t>Details of the Applica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Name of applicant (in block capitals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IE"/>
              </w:rPr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Address (location of DWWTS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EIRCODE (required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E"/>
              </w:rPr>
              <w:t>Telephone no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E"/>
              </w:rPr>
              <w:t>E-mail address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IE"/>
              </w:rPr>
            </w:r>
          </w:p>
        </w:tc>
      </w:tr>
      <w:tr>
        <w:trPr>
          <w:trHeight w:val="1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E"/>
              </w:rPr>
              <w:t xml:space="preserve">E-Tax clearance printout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en-IE"/>
              </w:rPr>
              <w:t xml:space="preserve">󠄀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E"/>
              </w:rPr>
              <w:t>Reference on letter from LAWPRO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E"/>
              </w:rPr>
              <w:t>In the last 12 mths, have you received a grant from any public body?</w:t>
            </w:r>
          </w:p>
          <w:p>
            <w:pPr>
              <w:pStyle w:val="TableBodyText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If yes, please provide details:</w:t>
            </w:r>
          </w:p>
          <w:p>
            <w:pPr>
              <w:pStyle w:val="TableBodyText"/>
              <w:spacing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</w:r>
          </w:p>
          <w:p>
            <w:pPr>
              <w:pStyle w:val="TableBodyText"/>
              <w:numPr>
                <w:ilvl w:val="0"/>
                <w:numId w:val="4"/>
              </w:numPr>
              <w:spacing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 xml:space="preserve">amount:     </w:t>
            </w:r>
          </w:p>
          <w:p>
            <w:pPr>
              <w:pStyle w:val="TableBullets"/>
              <w:numPr>
                <w:ilvl w:val="0"/>
                <w:numId w:val="4"/>
              </w:numPr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date paid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eastAsia="en-IE"/>
              </w:rPr>
              <w:t></w:t>
            </w:r>
            <w:r>
              <w:rPr>
                <w:szCs w:val="24"/>
                <w:lang w:eastAsia="en-IE"/>
              </w:rPr>
              <w:t>󠄀                No    󠄀</w:t>
            </w:r>
            <w:r>
              <w:rPr>
                <w:rFonts w:eastAsia="Wingdings" w:cs="Wingdings" w:ascii="Wingdings" w:hAnsi="Wingdings"/>
                <w:szCs w:val="24"/>
                <w:lang w:eastAsia="en-IE"/>
              </w:rPr>
              <w:t></w:t>
            </w:r>
            <w:r>
              <w:rPr>
                <w:szCs w:val="24"/>
                <w:lang w:eastAsia="en-IE"/>
              </w:rPr>
              <w:t xml:space="preserve">                      </w:t>
            </w:r>
          </w:p>
          <w:p>
            <w:pPr>
              <w:pStyle w:val="TableBodyText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</w:r>
          </w:p>
          <w:p>
            <w:pPr>
              <w:pStyle w:val="TableBodyText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</w:r>
          </w:p>
          <w:p>
            <w:pPr>
              <w:pStyle w:val="TableBodyText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€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8" w:hanging="28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IE"/>
              </w:rPr>
              <w:t>Checklist to identify def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Has the DWWTS been de-sludged within the last year?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I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 w:eastAsia="en-I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 w:eastAsia="en-I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󠄀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9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Is all surface water/roof water diverted away from the DWWTS?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I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 w:eastAsia="en-I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 w:eastAsia="en-I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 󠄀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What is the system type?     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Septic tank      󠄀                   󠇕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Secondary      󠄀             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Tertiary  󠄀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Has the system been inspected and maintained within the last 2 years?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I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Yes </w:t>
              <w:tab/>
              <w:t xml:space="preserve">  󠄀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                No    󠄀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  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IE"/>
              </w:rPr>
              <w:t xml:space="preserve">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What is the infiltration type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 xml:space="preserve">Soakaway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>Percolation are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 xml:space="preserve">Raised percolation area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  <w:lang w:eastAsia="en-I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IE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>(Mound System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>Polishing filt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>Pipe to surface wat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>Wetland/Reed bed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>Willow bed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en-IE"/>
              </w:rPr>
              <w:t>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I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>Other (specify on separate shee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Is there presence of adverse vegetation (percolation) indicators in the infiltration area such as: </w:t>
            </w:r>
          </w:p>
          <w:p>
            <w:pPr>
              <w:pStyle w:val="Normal"/>
              <w:spacing w:lineRule="auto" w:line="240" w:before="0" w:after="120"/>
              <w:ind w:left="340" w:hanging="227"/>
              <w:rPr>
                <w:rFonts w:ascii="Arial" w:hAnsi="Arial" w:cs="Arial"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IE"/>
              </w:rPr>
              <w:t>wet areas/ponding,</w:t>
            </w:r>
          </w:p>
          <w:p>
            <w:pPr>
              <w:pStyle w:val="Normal"/>
              <w:spacing w:lineRule="auto" w:line="240" w:before="0" w:after="120"/>
              <w:ind w:left="340" w:hanging="227"/>
              <w:rPr>
                <w:rFonts w:ascii="Arial" w:hAnsi="Arial" w:cs="Arial"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IE"/>
              </w:rPr>
              <w:t>lush grass,</w:t>
            </w:r>
          </w:p>
          <w:p>
            <w:pPr>
              <w:pStyle w:val="Normal"/>
              <w:spacing w:lineRule="auto" w:line="240" w:before="0" w:after="120"/>
              <w:ind w:left="340" w:hanging="227"/>
              <w:rPr>
                <w:rFonts w:ascii="Arial" w:hAnsi="Arial" w:cs="Arial"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IE"/>
              </w:rPr>
              <w:t>rough lands/rushes, etc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I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Yes </w:t>
              <w:tab/>
              <w:t xml:space="preserve">  󠄀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                No    󠄀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  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8" w:hanging="308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IE"/>
              </w:rPr>
              <w:t xml:space="preserve">General description and cost of works to be undertaken, as prepared by a competent person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IE"/>
              </w:rPr>
              <w:t>(copy of full proposal must also be attached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I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9" w:hanging="3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IE"/>
              </w:rPr>
              <w:t>Previous paymen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>Was any grant paid in respect of this DWWTS in the last 7 years?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>If yes, please provide details:</w:t>
            </w:r>
          </w:p>
          <w:p>
            <w:pPr>
              <w:pStyle w:val="Normal"/>
              <w:spacing w:lineRule="auto" w:line="240" w:before="0" w:after="120"/>
              <w:ind w:left="340" w:hanging="227"/>
              <w:rPr>
                <w:rFonts w:ascii="Arial" w:hAnsi="Arial" w:cs="Arial"/>
                <w:color w:val="000000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IE"/>
              </w:rPr>
              <w:t xml:space="preserve">amount:     </w:t>
            </w:r>
          </w:p>
          <w:p>
            <w:pPr>
              <w:pStyle w:val="Normal"/>
              <w:spacing w:lineRule="auto" w:line="240" w:before="0" w:after="120"/>
              <w:ind w:left="340" w:hanging="0"/>
              <w:rPr>
                <w:rFonts w:ascii="Arial" w:hAnsi="Arial" w:cs="Arial"/>
                <w:color w:val="000000"/>
                <w:sz w:val="24"/>
                <w:szCs w:val="24"/>
                <w:lang w:val="en-GB" w:eastAsia="en-I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 w:eastAsia="en-IE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ind w:left="340" w:hanging="227"/>
              <w:rPr>
                <w:rFonts w:ascii="Arial" w:hAnsi="Arial" w:cs="Arial"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IE"/>
              </w:rPr>
              <w:t>date paid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 w:eastAsia="en-I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>󠄀                No    󠄀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 w:eastAsia="en-I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>€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8" w:hanging="28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IE"/>
              </w:rPr>
              <w:t xml:space="preserve">Details of Contractor(s)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IE"/>
              </w:rPr>
              <w:t xml:space="preserve">(e-Tax Clearance printout for each contractor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n-IE"/>
              </w:rPr>
              <w:t>must</w:t>
            </w:r>
            <w:r>
              <w:rPr>
                <w:rFonts w:eastAsia="Times New Roman" w:cs="Arial" w:ascii="Arial" w:hAnsi="Arial"/>
                <w:sz w:val="24"/>
                <w:szCs w:val="24"/>
                <w:lang w:eastAsia="en-IE"/>
              </w:rPr>
              <w:t xml:space="preserve"> be provided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Cs/>
                <w:color w:val="004D44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4"/>
                <w:lang w:eastAsia="en-IE"/>
              </w:rPr>
              <w:t>Contractor 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Cs/>
                <w:color w:val="004D44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4"/>
                <w:lang w:eastAsia="en-IE"/>
              </w:rPr>
              <w:t>Contractor 2 (if applicabl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Contractor name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Contractor name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Contractor addres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EIRCODE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Contractor address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EIRCODE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6" w:hanging="30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IE"/>
              </w:rPr>
              <w:t>Declara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>declare that the information provided by me on this application form is correct and I understand that the provision of any false or misleading information or invalid supporting documents may result in this claim being cancelled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  <w:t>Signature of applicant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  <w:t xml:space="preserve">Date: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Cs/>
                <w:color w:val="004D44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4"/>
                <w:lang w:eastAsia="en-IE"/>
              </w:rPr>
              <w:t>CHECK LIS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>Please ensure that the following documentation is included with your claim for payment of a gr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193675" cy="167005"/>
                      <wp:effectExtent l="6985" t="6985" r="5715" b="571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.95pt;margin-top:2.8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GB" w:eastAsia="en-I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Itemised receipts for all work(s) carried ou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193675" cy="167005"/>
                      <wp:effectExtent l="6985" t="6985" r="5715" b="5715"/>
                      <wp:wrapNone/>
                      <wp:docPr id="5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1.95pt;margin-top:2.8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GB" w:eastAsia="en-I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 xml:space="preserve">Proposal of works includ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4940</wp:posOffset>
                      </wp:positionV>
                      <wp:extent cx="193675" cy="167005"/>
                      <wp:effectExtent l="6985" t="6985" r="5715" b="571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.25pt;margin-top:12.2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  <w:lang w:val="en-GB" w:eastAsia="en-I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I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GB" w:eastAsia="en-IE"/>
              </w:rPr>
              <w:t>e-Tax Clearance printout for each contractor engaged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4"/>
                <w:lang w:val="en-GB" w:eastAsia="en-IE"/>
              </w:rPr>
              <w:t>PLEASE SUBMIT THE FULLY COMPLETED FORM DWWTS PAA (a) AND SUPPORTING DOCUMENTATION TO YOUR LOCAL AUTHORITY OFFIC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/>
        <w:spacing w:lineRule="auto" w:line="276" w:before="240" w:after="100"/>
        <w:ind w:left="576" w:hanging="576"/>
        <w:contextualSpacing/>
        <w:outlineLvl w:val="1"/>
        <w:rPr>
          <w:rFonts w:ascii="Arial" w:hAnsi="Arial" w:eastAsia="Cambria" w:cs="Arial"/>
          <w:b/>
          <w:b/>
          <w:iCs/>
          <w:color w:val="004D44"/>
          <w:kern w:val="2"/>
          <w:sz w:val="24"/>
          <w:szCs w:val="24"/>
          <w:lang w:eastAsia="en-IE"/>
        </w:rPr>
      </w:pPr>
      <w:r>
        <w:rPr>
          <w:rFonts w:eastAsia="Cambria" w:cs="Arial" w:ascii="Arial" w:hAnsi="Arial"/>
          <w:b/>
          <w:iCs/>
          <w:color w:val="004D44"/>
          <w:kern w:val="2"/>
          <w:sz w:val="24"/>
          <w:szCs w:val="24"/>
          <w:lang w:eastAsia="en-IE"/>
        </w:rPr>
      </w:r>
    </w:p>
    <w:p>
      <w:pPr>
        <w:pStyle w:val="Normal"/>
        <w:spacing w:before="0" w:after="160"/>
        <w:rPr>
          <w:rFonts w:ascii="Arial" w:hAnsi="Arial" w:eastAsia="Cambria" w:cs="Arial"/>
          <w:b/>
          <w:b/>
          <w:iCs/>
          <w:color w:val="004D44"/>
          <w:kern w:val="2"/>
          <w:sz w:val="24"/>
          <w:szCs w:val="24"/>
          <w:lang w:eastAsia="en-IE"/>
        </w:rPr>
      </w:pPr>
      <w:r>
        <w:rPr>
          <w:rFonts w:eastAsia="Cambria" w:cs="Arial" w:ascii="Arial" w:hAnsi="Arial"/>
          <w:b/>
          <w:iCs/>
          <w:color w:val="004D44"/>
          <w:kern w:val="2"/>
          <w:sz w:val="24"/>
          <w:szCs w:val="24"/>
          <w:lang w:eastAsia="en-IE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/>
      <w:spacing w:lineRule="auto" w:line="276" w:before="240" w:after="100"/>
      <w:contextualSpacing/>
      <w:outlineLvl w:val="1"/>
      <w:rPr/>
    </w:pPr>
    <w:r>
      <w:rPr>
        <w:rFonts w:eastAsia="Cambria" w:cs="Arial" w:ascii="Arial" w:hAnsi="Arial"/>
        <w:b/>
        <w:iCs/>
        <w:color w:val="004D44"/>
        <w:kern w:val="2"/>
        <w:sz w:val="24"/>
        <w:szCs w:val="24"/>
        <w:lang w:eastAsia="en-IE"/>
      </w:rPr>
      <w:t>FORM DWWTS PAA (a)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4D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BodyText">
    <w:name w:val="Table - Body Text"/>
    <w:basedOn w:val="Normal"/>
    <w:qFormat/>
    <w:pPr>
      <w:spacing w:lineRule="auto" w:line="240" w:before="0" w:after="120"/>
    </w:pPr>
    <w:rPr>
      <w:rFonts w:ascii="Arial" w:hAnsi="Arial" w:eastAsia="Calibri" w:cs="Arial"/>
      <w:sz w:val="24"/>
      <w:lang w:val="en-GB"/>
    </w:rPr>
  </w:style>
  <w:style w:type="paragraph" w:styleId="TableBullets">
    <w:name w:val="Table - Bullets"/>
    <w:basedOn w:val="TableBodyText"/>
    <w:qFormat/>
    <w:pPr>
      <w:numPr>
        <w:ilvl w:val="0"/>
        <w:numId w:val="2"/>
      </w:numP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6:00Z</dcterms:created>
  <dc:creator>Aine Lavin (Housing)</dc:creator>
  <dc:description/>
  <cp:keywords/>
  <dc:language>en-US</dc:language>
  <cp:lastModifiedBy>Catherine McKeown</cp:lastModifiedBy>
  <cp:lastPrinted>2023-11-30T08:53:00Z</cp:lastPrinted>
  <dcterms:modified xsi:type="dcterms:W3CDTF">2025-05-14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16;#;#4;#;#17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16;#grant|71fe805d-d681-42b0-a89a-11a07124f0f6;#17;##S.I.|6799f458-ac51-416c-acb7-095ce57260c4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grant|71fe805d-d681-42b0-a89a-11a07124f0f6;#S.I.|6799f458-ac51-416c-acb7-095ce57260c4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