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19888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</w:rPr>
        <w:t>Part IV: Applicatio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PPLICATION FORM - LICENCE FOR THE PLACEMENT OF </w:t>
      </w:r>
      <w:r>
        <w:rPr>
          <w:rFonts w:cs="Calibri" w:ascii="Calibri" w:hAnsi="Calibri"/>
          <w:b/>
          <w:sz w:val="22"/>
          <w:szCs w:val="22"/>
        </w:rPr>
        <w:t>STREET FURNITURE, SIGNS &amp; OTHER SUCH STRUCTURES ON A PUBLIC ROAD/STR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complete this form in a </w:t>
      </w:r>
      <w:r>
        <w:rPr>
          <w:rFonts w:cs="Calibri" w:ascii="Calibri" w:hAnsi="Calibri"/>
          <w:sz w:val="22"/>
          <w:szCs w:val="22"/>
          <w:u w:val="single"/>
          <w:lang w:val="en-US"/>
        </w:rPr>
        <w:t>legible</w:t>
      </w:r>
      <w:r>
        <w:rPr>
          <w:rFonts w:cs="Calibri" w:ascii="Calibri" w:hAnsi="Calibri"/>
          <w:sz w:val="22"/>
          <w:szCs w:val="22"/>
          <w:lang w:val="en-US"/>
        </w:rPr>
        <w:t xml:space="preserve"> fashion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PPLICANT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ame: </w:t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ephone:</w:t>
      </w: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dres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 mail:</w:t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ITE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dres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>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>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DEVELOPMENT DESCRIPTION (type, numbers, dimensions, etc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INSURANCE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mpany:</w:t>
      </w: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olicy Number: </w:t>
        <w:tab/>
      </w:r>
      <w:r>
        <w:rPr>
          <w:rFonts w:cs="Calibri" w:ascii="Calibri" w:hAnsi="Calibri"/>
          <w:sz w:val="22"/>
          <w:szCs w:val="22"/>
          <w:lang w:val="en-US"/>
        </w:rPr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xpiry Date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OTHER INFORMATI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>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VERIFICATION OF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certify that all information which I have provided is correct. If a licence is ultimately forthcoming, I agree to abide by the conditions attached by Monaghan County Council. Evidence of </w:t>
      </w:r>
      <w:r>
        <w:rPr>
          <w:rFonts w:cs="Calibri" w:ascii="Calibri" w:hAnsi="Calibri"/>
          <w:iCs/>
          <w:sz w:val="22"/>
          <w:szCs w:val="22"/>
        </w:rPr>
        <w:t xml:space="preserve">having public liability insurance to a minimum value of €6.5 million, employer insurance cover to a minimum value of €13 million, and an indemnity to Monaghan County Council against all third party claims </w:t>
      </w:r>
      <w:r>
        <w:rPr>
          <w:rFonts w:cs="Calibri" w:ascii="Calibri" w:hAnsi="Calibri"/>
          <w:sz w:val="22"/>
          <w:szCs w:val="22"/>
          <w:lang w:val="en-US"/>
        </w:rPr>
        <w:t xml:space="preserve">is enclosed with this applica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ed: _______________________________________________________     Date: 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note, all correspondence/notification shall be sent to the applicant at the stated address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ee Calculation T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pplication Fee – €5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icence Fee – €_________(as per Schedule 12 of 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anning &amp; Development Regulations 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/>
      </w:pPr>
      <w:r>
        <w:rPr>
          <w:rFonts w:cs="Calibri" w:ascii="Calibri" w:hAnsi="Calibri"/>
          <w:iCs/>
          <w:sz w:val="22"/>
          <w:szCs w:val="22"/>
        </w:rPr>
        <w:t>Space Rental Charge – €__________ (€50 per m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otal Charge</w:t>
      </w:r>
      <w:r>
        <w:rPr>
          <w:rFonts w:cs="Calibri" w:ascii="Calibri" w:hAnsi="Calibri"/>
          <w:iCs/>
          <w:sz w:val="22"/>
          <w:szCs w:val="22"/>
        </w:rPr>
        <w:t xml:space="preserve"> – €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9"/>
        <w:gridCol w:w="1723"/>
      </w:tblGrid>
      <w:tr>
        <w:trPr/>
        <w:tc>
          <w:tcPr>
            <w:tcW w:w="9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chedule 12 of t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anning &amp; Development Regulations 2001 (as amend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ppliance, apparatus or Structur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ence fee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 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a) A vending machine or coin operated machine (not being a weighing machine)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b) A town or landscape map for indicating directions or places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c) A hoarding, fence or scaffold (not being a hoarding, fence or scaffold bounding a public road)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d) An advertisement structure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e) A cable, wire or pipeline (not being a cable for conducting electricity for domestic or agricultural purposes or a drain or waterpipe)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5 per 100m length or part thereof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) A telephone kiosk or pedestal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g) A case, rack, shelf or other appliance, apparatus or structure for displaying articles, whether or not for the purpose of advertisement or sale in or in connection with any adjacent business premises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h) Tables and chairs outside a hotel, restaurant, public house or other establishment where food is sold for consumption on the premises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25 per t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i)  An advertisement consisting of any text, symbol, emblem, model, device or logo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j)  A pipe or an appliance with a pipe attachment for dispensing air or water, not being a pipe or appliance attached to a petrol or oil pump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k) A weighing machine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l) A bring facility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 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A cabinet used as part of a wired broadcast relay system by a person licensed under the Wireless Telegraphy (Wired Broadcast Relay Licence) Regulations 1974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A lamp-post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) A bridge, arch, tunnel, passage or other similar structure used or intended for use other than by the public and constructed after 1st October 1964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A cellar or underground structure constructed on or after 1st October 1964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A cable for conducting electricity for domestic or agricultural purposes only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NOTE: Application Fee of €50, is applicable in addition to abov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">
    <w:name w:val="Body text Char"/>
    <w:basedOn w:val="Normal"/>
    <w:qFormat/>
    <w:pPr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bclerkin</dc:creator>
  <dc:description/>
  <cp:keywords/>
  <dc:language>en-US</dc:language>
  <cp:lastModifiedBy>Catherine McKeown</cp:lastModifiedBy>
  <cp:lastPrinted>2021-05-18T16:57:00Z</cp:lastPrinted>
  <dcterms:modified xsi:type="dcterms:W3CDTF">2025-07-31T08:40:00Z</dcterms:modified>
  <cp:revision>2</cp:revision>
  <dc:subject/>
  <dc:title>Comhairle Bhaile Mhuineacháin</dc:title>
</cp:coreProperties>
</file>